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2260162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0.2020       № 15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действ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ликвидации последств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арийных ситуаций на объект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лектро – водо – газо – теплоснабж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 применением электронного моделирова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арийных ситуаций на 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Синегорское сельское поселение»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7.07.2010 №190-ФЗ «О теплоснабжении»,  руководствуясь Уставом муниципального образования «Синегорское сельское поселение», Администрация  Син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действий по ликвидации последствий аварийных ситуаций на объектах электро – водо – газо - теплоснабжения с применением электронного моделирования аварийных ситуаций на территории муниципального образования «Синегорское сельское поселение» на период отопительного сезона 2020-2021 г.г. с применением электронного моделирования аварийных ситуаций, согласно приложению№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2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«Синегорское сельское поселение»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      Т.А. Сурж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    12.10.2020г    № 157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637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й по ликвидации последствий аварийных ситуаций на объектах электро- водо – газо - теплоснабжения с применением электронного моделирования аварийных ситуаций на территории муниципального образования «Синегорское сельское поселение» </w:t>
      </w:r>
    </w:p>
    <w:p>
      <w:pPr>
        <w:pStyle w:val="Style18"/>
        <w:shd w:fill="FFFFFF" w:val="clear"/>
        <w:spacing w:before="0" w:after="0"/>
        <w:ind w:left="360" w:hanging="0"/>
        <w:jc w:val="center"/>
        <w:rPr/>
      </w:pP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муниципального образования «Синегорское сельское поселение» (далее –муниципальное образование) ресурсоснабжающих организаций при решении вопросов, связанных с ликвидацией аварийных ситуаций на системах жизнеобеспечения  муниципального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лан обязателен для выполнения исполнителями и потребителями коммунальных услуг, тепло- и ресурсоснабжающими организациями,  ремонтными и наладочными организациями, выполняющими  наладку и ремонт объектов жилищно-коммунального хозяйства  муниципального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администрации  муниципального образования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муниципального образования определяется в соответствии с действующим законодательств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регион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8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lineRule="auto" w:line="240" w:before="280" w:after="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091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3402"/>
        <w:gridCol w:w="2010"/>
        <w:gridCol w:w="1560"/>
      </w:tblGrid>
      <w:tr>
        <w:trPr>
          <w:tblHeader w:val="true"/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г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тепловых с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бои в подаче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нос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чески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объектах электро – водо – газо - теплоснабжения:</w:t>
      </w:r>
    </w:p>
    <w:p>
      <w:pPr>
        <w:pStyle w:val="Bodytextinden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/>
          <w:bCs/>
          <w:sz w:val="28"/>
          <w:szCs w:val="28"/>
        </w:rPr>
        <w:t>;</w:t>
      </w:r>
    </w:p>
    <w:p>
      <w:pPr>
        <w:pStyle w:val="Bodytextindent2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Bodytextindent2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рганизация управления ликвидацией аварий на тепло-производящих                 объектах и тепловых се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жмуниципальном уровне — единая дежурно-диспетчерская служба (далее — ЕДДС) Белокалитвинского  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—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ответственный специалист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– дежурно-диспетчерские службы  организаций (объек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лы и средства для ликвидации аварий тепло-производящих объектов и тепловых с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финансовых и материальных ресурсов муниципального образования  резервы финансовых материальных ресурсов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Белокалитвинского  района не позднее 20 мин. с момента происшествия, ЧС, администрацию муниципального образования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ожившейся обстановке население информируется администрацией  поселения, эксплуатирующей организацией через местную систему оповещения и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Администрации  муниципального образования, председателю комиссии по предупреждению и ликвидации чрезвычайных ситуаций и обеспечению пожарной безопасности поселения, ЕДДС Белокалитв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Western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и аварийном отключении коммунально-технических систем жизнеобеспечения населения.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6"/>
        <w:gridCol w:w="1573"/>
        <w:gridCol w:w="128"/>
        <w:gridCol w:w="198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бъема последствий аварийной ситуации (количество жилых домов, котельных, водозаборов, учреждений социальных объектов)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ятие мер для обеспечения электроэнергией учреждений здравоохранения, общеобразовательных  учреждени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медленно  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Дежурно-диспетчерская служба, руководители объектов </w:t>
            </w:r>
            <w:r>
              <w:rPr>
                <w:b/>
                <w:bCs/>
                <w:lang w:eastAsia="en-US"/>
              </w:rPr>
              <w:t>э</w:t>
            </w:r>
            <w:r>
              <w:rPr>
                <w:lang w:eastAsia="en-US"/>
              </w:rPr>
              <w:t>лектро – водо–газо- теплоснабж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Проверка работоспособности автономных источников питания и поддержание их 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щеобразовательных  учреждений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сперебойной подачи тепла в жилые кварталы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(0ч. 30 мин.- 01.ч.00 мин)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восстановительные формирования, 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При поступлении сигнала в ЕДДС Белокалитвинского района об аварии на коммунальных системах жизнеобеспечения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доведение информации до заместителя Главы по жилищно-коммунальным вопросам Администрации МО "Белокалитвинский район" 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дленно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 + 1ч.30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Оперативный дежурный ЕДДС Белокалитвинского район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 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 + 2ч.00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и Оперативная групп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оперативной групп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2ч. 3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 оперативно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  учреждений, попадающих в зону возможной аварийной ситуации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+(2ч. 00 мин - </w:t>
              <w:br/>
              <w:t>-3 час.00мин)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рабоче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ч.00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тивная групп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ч. 0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ч. 0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Оперативный дежурный ЕДДС Белокалитвинскогорайона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 оповещ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дополнительных мер по обеспечению 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ч.00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, ра бочей и  операти вной группы</w:t>
            </w:r>
          </w:p>
        </w:tc>
      </w:tr>
      <w:tr>
        <w:trPr>
          <w:trHeight w:val="280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обобщения информации: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 состоянии безопасности объектов жизнеобеспе чения поселения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остоянии отопительных котельных, тепловых пунктов, систем энергоснабжения, о наличии резервного топлива.                                                                      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ез каждые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(в течении первых суток)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после дующие сутки)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оперативный дежурный ЕДДС Белокалитвинскогорайона и оперативная группа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ходе ликви дации аварии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Руководитель     Оперативно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3 ч 0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Отдел МВД России по Белокалитвинскому  район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 + 3ч.00 мин.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ешению  рабочей группы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7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widowControl w:val="false"/>
        <w:ind w:firstLine="52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6:00Z</dcterms:created>
  <dc:creator>Даня</dc:creator>
  <dc:description/>
  <cp:keywords/>
  <dc:language>en-US</dc:language>
  <cp:lastModifiedBy>user</cp:lastModifiedBy>
  <cp:lastPrinted>2020-09-30T12:10:00Z</cp:lastPrinted>
  <dcterms:modified xsi:type="dcterms:W3CDTF">2020-10-14T06:39:00Z</dcterms:modified>
  <cp:revision>16</cp:revision>
  <dc:subject/>
  <dc:title/>
</cp:coreProperties>
</file>