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tabs>
          <w:tab w:val="left" w:pos="0" w:leader="none"/>
          <w:tab w:val="left" w:pos="8080" w:leader="none"/>
        </w:tabs>
        <w:ind w:left="-284" w:firstLine="284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8.2020       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ind w:right="-5497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инегорского</w:t>
            </w:r>
          </w:p>
          <w:p>
            <w:pPr>
              <w:pStyle w:val="Normal"/>
              <w:ind w:right="-54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ельского поселения от 10.06.2020г № 9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 Администрации  Синегорского сельского поселения, Администрация Синегорского сельского поселения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Синегорского сельского поселения от 10.06.2020г. № 94 « О создании комиссии по оценке готовности теплоснабжающих организаций и потребителей тепловой энергии к отопительному периоду 2020-2021гг.» изменения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Настоящее постановление 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Т.А. 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jc w:val="left"/>
        <w:rPr/>
      </w:pPr>
      <w:r>
        <w:rPr>
          <w:sz w:val="28"/>
          <w:szCs w:val="28"/>
        </w:rPr>
        <w:t xml:space="preserve">Зав. сектором по общим и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411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 10.082020 г. № 131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20-2021 г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уржикова Т. А.             Глава Администрации Синегорского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ельского  поселения, 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Ермакова И.Л                   Заведующий сектором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Жданов Е.С.                      Государственный инспектор Камен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рриториального отдела п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сударственному энергетическому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зору Северо-Кавказ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Ростехнадзора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мельченко Н.А.              Зам.директора – начальник БК РТС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Рудяшкин А.А.                   Главный инженер  филиала ПАО «Газпром </w:t>
      </w:r>
    </w:p>
    <w:p>
      <w:pPr>
        <w:pStyle w:val="BodyText2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азораспределение Ростов-на-Дону» в г. Белая  </w:t>
      </w:r>
    </w:p>
    <w:p>
      <w:pPr>
        <w:pStyle w:val="BodyText2"/>
        <w:tabs>
          <w:tab w:val="clear" w:pos="708"/>
          <w:tab w:val="left" w:pos="4111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литва(по согласованию)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>7.Голенцова Н. И.                Председатель ТСН «ТСЖ  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42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Кундрюков А.А.               Генеральный директор ООО «  Управляющая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пания Белокалитвинская»</w:t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. сектором по общим и                                                        </w:t>
        <w:tab/>
        <w:t>С.П.Беседина</w:t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20-08-10T09:02:00Z</cp:lastPrinted>
  <dcterms:modified xsi:type="dcterms:W3CDTF">2020-10-12T14:04:00Z</dcterms:modified>
  <cp:revision>133</cp:revision>
  <dc:subject/>
  <dc:title/>
</cp:coreProperties>
</file>