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9.10.2020</w:t>
        <w:tab/>
        <w:t xml:space="preserve">    № 14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09.10.2020 № 145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9 месяцев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0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,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3T08:39:00Z</cp:lastPrinted>
  <dcterms:modified xsi:type="dcterms:W3CDTF">2020-10-14T06:42:00Z</dcterms:modified>
  <cp:revision>471</cp:revision>
  <dc:subject/>
  <dc:title> </dc:title>
</cp:coreProperties>
</file>