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.10.2020 г.           </w:t>
        <w:tab/>
        <w:t xml:space="preserve">                             № ___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9 месяцев 2020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.10.2020  № ___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9 месяцев 2020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00"/>
        <w:gridCol w:w="147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7-07-26T11:17:00Z</cp:lastPrinted>
  <dcterms:modified xsi:type="dcterms:W3CDTF">2020-10-09T11:42:00Z</dcterms:modified>
  <cp:revision>425</cp:revision>
  <dc:subject/>
  <dc:title> </dc:title>
</cp:coreProperties>
</file>