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20г. </w:t>
        <w:tab/>
        <w:tab/>
        <w:t xml:space="preserve">                     № ___</w:t>
        <w:tab/>
        <w:tab/>
        <w:t xml:space="preserve">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ризма» за 9 месяцев 2020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__.10.2020 г.  года  № __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9 месяцев </w:t>
      </w:r>
      <w:r>
        <w:rPr>
          <w:color w:val="000000"/>
          <w:spacing w:val="-2"/>
          <w:sz w:val="2"/>
          <w:szCs w:val="2"/>
        </w:rPr>
        <w:t>2020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6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5,5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47,5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6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19-08-02T11:32:00Z</cp:lastPrinted>
  <dcterms:modified xsi:type="dcterms:W3CDTF">2020-10-09T10:11:00Z</dcterms:modified>
  <cp:revision>10</cp:revision>
  <dc:subject/>
  <dc:title>АДМИНИСТРАЦИЯ</dc:title>
</cp:coreProperties>
</file>