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10.2020г.                  </w:t>
        <w:tab/>
        <w:t xml:space="preserve">                     № ___</w:t>
        <w:tab/>
        <w:t xml:space="preserve">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, признанных аварийными после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.10.2020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9 месяцев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20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1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7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0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мероприятия по сносу аварийного жилищного фонд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__.10.2020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9 месяцев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10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71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8-2025 годы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5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25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5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5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57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75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8-01-31T11:11:00Z</cp:lastPrinted>
  <dcterms:modified xsi:type="dcterms:W3CDTF">2020-10-09T11:41:00Z</dcterms:modified>
  <cp:revision>431</cp:revision>
  <dc:subject/>
  <dc:title> </dc:title>
</cp:coreProperties>
</file>