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10.2020г.</w:t>
        <w:tab/>
        <w:t xml:space="preserve">                                № ___</w:t>
        <w:tab/>
        <w:tab/>
        <w:t xml:space="preserve">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»  за 9 месяцев 2020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9 месяцев 2020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            .10.2020 № 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0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3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2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9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8-01-31T11:08:00Z</cp:lastPrinted>
  <dcterms:modified xsi:type="dcterms:W3CDTF">2020-10-09T10:52:00Z</dcterms:modified>
  <cp:revision>451</cp:revision>
  <dc:subject/>
  <dc:title> </dc:title>
</cp:coreProperties>
</file>