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10.02.2022      </w:t>
        <w:tab/>
        <w:t xml:space="preserve"> № 3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с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1 год бюджетная эффективность муниципальной программы (степень реализации расходных обязательств) составляет 99,8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2-02-15T11:01:00Z</cp:lastPrinted>
  <dcterms:modified xsi:type="dcterms:W3CDTF">2022-02-15T08:01:00Z</dcterms:modified>
  <cp:revision>15</cp:revision>
  <dc:subject/>
  <dc:title/>
</cp:coreProperties>
</file>