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     10.02.2022             </w:t>
        <w:tab/>
        <w:t>№ 34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граждан » за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Социальная поддержка граждан» за 2021 год согласно приложению.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2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«Социальная поддержка граждан» за 2021 год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6445"/>
        <w:gridCol w:w="1418"/>
        <w:gridCol w:w="2108"/>
        <w:gridCol w:w="1549"/>
        <w:gridCol w:w="1524"/>
        <w:gridCol w:w="193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20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 xml:space="preserve"> Синегорского сельского поселения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>«Благоустройство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граждан, получающих муниципальную пенсию за выслугу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муниципальную пенсию за выслугу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2 «Социальная поддержка отдельных категорий граждан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Синегорского сельского поселени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«Социальная поддержка гражда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Социальная поддержка отдельных категорий гражд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sz w:val="24"/>
                <w:szCs w:val="24"/>
              </w:rPr>
              <w:t xml:space="preserve"> Своевременная и в полном объеме выплата единовременного пособия при выходе на пенс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en-US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ind w:left="-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Синегор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16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Социальная поддержка отдельных категорий гражда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sz w:val="24"/>
                <w:szCs w:val="24"/>
              </w:rPr>
              <w:t xml:space="preserve"> Своевременная и в полном объеме выплата единовременного пособия при выходе на пенс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о реализации муниципальной программы Синегорского сельского поселения «Социальная поддержка граждан» за 2021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Муниципальная программа Синегорского сельского поселения «Социальная поддержка граждан»</w:t>
      </w:r>
      <w:r>
        <w:rPr>
          <w:sz w:val="28"/>
        </w:rPr>
        <w:t xml:space="preserve">  была принята с целью: повышения качества жизни населения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сельского поселения, </w:t>
      </w:r>
      <w:r>
        <w:rPr>
          <w:color w:val="000000"/>
          <w:sz w:val="28"/>
          <w:szCs w:val="28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лата единовременного пособия за полные годы стажа  муниципальных служащих.</w:t>
      </w:r>
      <w:r>
        <w:rPr>
          <w:b/>
          <w:sz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>По подпрограмме «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20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72,6 тыс. рублей, освоено 72,5 тыс. рублей, освоение составило 99,9 %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Указанная Программа носит выраженную социальную направленность. Результаты реализации мероприятий Программы оказывают влияние на улучшение качества жизни отдельных категорий граждан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яе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- объективно формировать затраты на оплату предоставляемых социальных услуг, оптимизировать бюджетные расход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Социальная эффективность реализации мероприятий Программы выражена в улучшении качества жизни отдельных категорий граждан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tabs>
          <w:tab w:val="clear" w:pos="720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о-правовым вопросам                                                                         С.П.Беседина</w:t>
      </w:r>
    </w:p>
    <w:p>
      <w:pPr>
        <w:pStyle w:val="Normal"/>
        <w:tabs>
          <w:tab w:val="clear" w:pos="720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3:00Z</dcterms:created>
  <dc:creator>Kondrateva_NV</dc:creator>
  <dc:description/>
  <cp:keywords/>
  <dc:language>en-US</dc:language>
  <cp:lastModifiedBy>sp04048@donpac.ru</cp:lastModifiedBy>
  <cp:lastPrinted>2022-02-15T11:01:00Z</cp:lastPrinted>
  <dcterms:modified xsi:type="dcterms:W3CDTF">2022-02-15T08:01:00Z</dcterms:modified>
  <cp:revision>12</cp:revision>
  <dc:subject/>
  <dc:title> </dc:title>
</cp:coreProperties>
</file>