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10.02.2022 </w:t>
        <w:tab/>
        <w:t xml:space="preserve">                 № 33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»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 «Развитие физической культуры и спорта» за 2021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sectPr>
          <w:type w:val="nextPage"/>
          <w:pgSz w:w="11906" w:h="16838"/>
          <w:pgMar w:left="130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(за весь период реализации программы)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4409"/>
        <w:gridCol w:w="1418"/>
        <w:gridCol w:w="2108"/>
        <w:gridCol w:w="1549"/>
        <w:gridCol w:w="1524"/>
        <w:gridCol w:w="3391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0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4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Синегорского сельского поселения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ля граждан Синегорского сельского поселения, систематически занимающихся физической культурой и спортом, в общей численности населения (согласно сведениям  государственной статистической отчётности 1 Ф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тельств, на проведение спортивно-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1 «Развитие физической культуры и массового спорта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kern w:val="2"/>
                <w:lang w:eastAsia="en-US"/>
              </w:rPr>
              <w:t xml:space="preserve"> Физическое воспитание населения </w:t>
            </w:r>
            <w:r>
              <w:rPr>
                <w:kern w:val="2"/>
              </w:rPr>
              <w:t>Синегорского сельского поселения</w:t>
            </w:r>
            <w:r>
              <w:rPr>
                <w:kern w:val="2"/>
                <w:lang w:eastAsia="en-US"/>
              </w:rPr>
              <w:t xml:space="preserve"> и обеспечение орган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 проведения физкультурных и массовых спортив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 рост числа занимающихся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 рост числа занимающихс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2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</w:rPr>
              <w:t xml:space="preserve">Синегорском </w:t>
            </w:r>
            <w:r>
              <w:rPr>
                <w:kern w:val="2"/>
                <w:lang w:eastAsia="en-US"/>
              </w:rPr>
              <w:t>сельском 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kern w:val="2"/>
                <w:lang w:eastAsia="en-US"/>
              </w:rPr>
              <w:t xml:space="preserve">Реконструкция спортивных объектов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сохранение сооружений, обеспечивающих возможность жителям </w:t>
            </w:r>
            <w:r>
              <w:rPr>
                <w:kern w:val="2"/>
              </w:rPr>
              <w:t xml:space="preserve">Синегорского </w:t>
            </w:r>
            <w:r>
              <w:rPr>
                <w:kern w:val="2"/>
                <w:lang w:eastAsia="en-US"/>
              </w:rPr>
              <w:t>сельского поселения заниматься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 спорт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проведение физкультурных и спортивных мероприятий (закупка товаров, работ и услуг для обеспечения нужд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Меры по развитию студенческого спор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инфраструктуры спорта в Синегорском сельском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кция спортивных объектов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ность спортивных объектов Синегор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Развитие физической культуры и спорт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населения Синегорского сельского поселения и повышения качества их жизн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о Стратегией развития физической культуры и спорта          в Ростовской области на период до 2021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 В результате реализации Стратегии развития физической культуры и спорта в Синегорском сельском поселении на период до 2021 года запланировано достижение устойчивого роста показателей вовлеченности населения в физкультурно-спортивное дви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спортом ведётся 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21 году в Синегорском сельском поселении проведено 18 физкультурно-оздоровительных  и спортивно-массовых мероприятия среди различных категорий населения. Таким образом, реализация муниципальной программы позволяет привлечь к систематическим занятиям физической культурой и спортом и приобщить к здоровому образу жизни широкие массы населения, что оказывает положительное влияние на улучшение качества жизни граждан Синегорского сельского поселения. Решение поставленных задач достигается путем реализации утверждённых Календарных планов официальных физкультурных и спортивных мероприятий Синегорского сельского поселения. Плановые назначения 2021 года исполнены в полном объем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в 2021 году составили 9,8 тыс. рублей, что составляет 98,0 % плановых назна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ализации Программы за 2021 год показал, что  программные цели и ожидаемые  результаты от реализации Программы не достиг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2773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4:00Z</dcterms:created>
  <dc:creator>user</dc:creator>
  <dc:description/>
  <cp:keywords/>
  <dc:language>en-US</dc:language>
  <cp:lastModifiedBy>sp04048@donpac.ru</cp:lastModifiedBy>
  <cp:lastPrinted>2022-02-15T11:00:00Z</cp:lastPrinted>
  <dcterms:modified xsi:type="dcterms:W3CDTF">2022-02-15T08:00:00Z</dcterms:modified>
  <cp:revision>13</cp:revision>
  <dc:subject/>
  <dc:title/>
</cp:coreProperties>
</file>