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10.02.2022</w:t>
        <w:tab/>
        <w:t xml:space="preserve">             № 3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/>
            </w:pPr>
            <w:r>
              <w:rPr>
                <w:kern w:val="2"/>
              </w:rPr>
              <w:t>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,8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,8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3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3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муниципальной  программой Синегорского сельского поселения «Развитие транспортной системы» предусмотрена реализация 1 мероприятия на сумму  3 405,6  тыс. рублей, исполнение плановых назначений составляет 2 124,8 тыс. рублей ли 62,4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 бюджета района в сумме- 483,0 тыс. рублей, при плановых назначениях 483,0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дорожного движения за счет средств  бюджета района в сумме- 879,3 тыс.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овых назначениях 878,5 ты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1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1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С.П.Беседина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user</dc:creator>
  <dc:description/>
  <cp:keywords/>
  <dc:language>en-US</dc:language>
  <cp:lastModifiedBy>sp04048@donpac.ru</cp:lastModifiedBy>
  <cp:lastPrinted>2022-02-15T10:59:00Z</cp:lastPrinted>
  <dcterms:modified xsi:type="dcterms:W3CDTF">2022-02-15T07:59:00Z</dcterms:modified>
  <cp:revision>14</cp:revision>
  <dc:subject/>
  <dc:title/>
</cp:coreProperties>
</file>