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</w:t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 10.02.2022          </w:t>
        <w:tab/>
        <w:t>№  31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Развитие культуры и туризма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371" w:right="851" w:hanging="53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Развитие культуры и туризма» за 2021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«Развитие культуры и туризма» за 2021 год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0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Синегорского сельского поселения «Развитие культуры и туризма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посетителей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81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8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8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культуры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клубных формиров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в клубных формирован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«Туризм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туристического пото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</w:rPr>
              <w:t>«Развитие культуры и туриз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егорского сельского поселения, 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программа 1 «Развитие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егорского сельского поселения, 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</w:rPr>
              <w:t>Обеспечение деятельности МБУК «Синегорская К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егорского сельского поселения, 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учреждений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учреждений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2. </w:t>
            </w:r>
            <w:r>
              <w:rPr>
                <w:bCs/>
              </w:rPr>
              <w:t>Развитие материально-технической базы учреждени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Синегорского сельского поселен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мероприятие  1.3.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Синегорского сельского поселен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программа 2 «Туриз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bCs/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Синегорского сельского поселения</w:t>
      </w:r>
    </w:p>
    <w:p>
      <w:pPr>
        <w:pStyle w:val="Normal"/>
        <w:autoSpaceDE w:val="false"/>
        <w:ind w:left="-851" w:hanging="0"/>
        <w:jc w:val="center"/>
        <w:rPr/>
      </w:pPr>
      <w:r>
        <w:rPr>
          <w:rFonts w:eastAsia="Calibri"/>
          <w:sz w:val="28"/>
          <w:szCs w:val="28"/>
        </w:rPr>
        <w:t>«Развитие культуры и туризма»</w:t>
      </w:r>
      <w:r>
        <w:rPr>
          <w:sz w:val="28"/>
          <w:szCs w:val="28"/>
        </w:rPr>
        <w:t xml:space="preserve"> 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«Развитие культуры и туризма»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60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6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54,5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60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6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54,5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культуры»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60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6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54,5</w:t>
            </w:r>
          </w:p>
        </w:tc>
      </w:tr>
      <w:tr>
        <w:trPr>
          <w:trHeight w:val="16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60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6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54,5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 Обеспечение деятельности МБУК «Синегорская КС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13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1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106,8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1.2. </w:t>
            </w:r>
            <w:r>
              <w:rPr>
                <w:bCs/>
              </w:rPr>
              <w:t>Развитие материально-технической базы учреждений культур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мероприятие  1.3.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2 «Туризм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bCs/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Развитие культуры и туризм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 «Синегорская клубная система» Синегорского сельского поселения»  в 2021 году принимало участие в реализации мероприятий муниципальной программы Синегорского сельского поселения «Развитие культуры и туризма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 - досуговых услуг жителям поселения. Объем финансирования Программы запланирован в сумме  11 160,8 тыс. рублей, </w:t>
      </w:r>
      <w:r>
        <w:rPr>
          <w:color w:val="000000"/>
          <w:spacing w:val="-1"/>
          <w:sz w:val="28"/>
          <w:szCs w:val="28"/>
        </w:rPr>
        <w:t xml:space="preserve">исполнен в объеме 11 154,5 тыс. рублей, что составило 99,9 %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Синегор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ыполнение муниципального задания): план расходов в сумме 11 113,1 тыс. рублей исполнен в сумме  11 106,8 тыс. рублей или на  99,9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нные полномочия в области культуры (библиотеки) план 47,7 тыс. рублей исполнен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1 года вёлся </w:t>
      </w:r>
      <w:bookmarkStart w:id="0" w:name="YANDEX_14"/>
      <w:bookmarkEnd w:id="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" w:name="YANDEX_15"/>
      <w:bookmarkEnd w:id="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2" w:name="YANDEX_16"/>
      <w:bookmarkEnd w:id="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УК «Синегорская КС» число культурно-досуговых мероприятий составило 100,0 %  плановых назначений или 827 мероприятий, создано и действует 4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убных формирования. Занятия в творческих коллективах проходят систематически, не менее 3 учебных часов в неделю.  Наполняемость клубных формирований соответствует норме.  В соответствии с </w:t>
      </w:r>
      <w:bookmarkStart w:id="3" w:name="YANDEX_25"/>
      <w:bookmarkEnd w:id="3"/>
      <w:r>
        <w:rPr>
          <w:rStyle w:val="Highlighthighlightactive"/>
          <w:sz w:val="28"/>
          <w:szCs w:val="28"/>
        </w:rPr>
        <w:t>муниципальным </w:t>
      </w:r>
      <w:r>
        <w:rPr>
          <w:sz w:val="28"/>
          <w:szCs w:val="28"/>
        </w:rPr>
        <w:t xml:space="preserve"> </w:t>
      </w:r>
      <w:bookmarkStart w:id="4" w:name="YANDEX_26"/>
      <w:bookmarkEnd w:id="4"/>
      <w:r>
        <w:rPr>
          <w:rStyle w:val="Highlighthighlightactive"/>
          <w:sz w:val="28"/>
          <w:szCs w:val="28"/>
        </w:rPr>
        <w:t> заданием, </w:t>
      </w:r>
      <w:r>
        <w:rPr>
          <w:sz w:val="28"/>
          <w:szCs w:val="28"/>
        </w:rPr>
        <w:t xml:space="preserve"> творческие коллективы показали отчетные концерты, принимали участие в зональных, районных, региональных фестивалях. Проводимые мероприятия отражаются на страницах районной газеты «Перекрёсток», а также на официальном сайте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целом является высок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character" w:styleId="WW8Num1z5">
    <w:name w:val="WW8Num1z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0:00Z</dcterms:created>
  <dc:creator>user</dc:creator>
  <dc:description/>
  <cp:keywords/>
  <dc:language>en-US</dc:language>
  <cp:lastModifiedBy>sp04048@donpac.ru</cp:lastModifiedBy>
  <cp:lastPrinted>2022-02-15T10:59:00Z</cp:lastPrinted>
  <dcterms:modified xsi:type="dcterms:W3CDTF">2022-02-15T07:59:00Z</dcterms:modified>
  <cp:revision>20</cp:revision>
  <dc:subject/>
  <dc:title/>
</cp:coreProperties>
</file>