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10.02.2022           </w:t>
        <w:tab/>
        <w:t>№  3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30 годах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отчетному год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30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 7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 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30 годах» за 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9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91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4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7,4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7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714,9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4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5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9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 «</w:t>
      </w:r>
      <w:bookmarkStart w:id="0" w:name="YANDEX_26"/>
      <w:bookmarkEnd w:id="0"/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21 году расходы на реализацию данного мероприятия составили 112 714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переселено 134 чел.(48 семьи) – этап реализации программы 2018-2030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Анализ реализации Программы за 2021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    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2-02-15T10:58:00Z</cp:lastPrinted>
  <dcterms:modified xsi:type="dcterms:W3CDTF">2022-02-15T07:58:00Z</dcterms:modified>
  <cp:revision>13</cp:revision>
  <dc:subject/>
  <dc:title/>
</cp:coreProperties>
</file>