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 10.02.2022 </w:t>
        <w:tab/>
        <w:t xml:space="preserve">        №  28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Муниципальная политика»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Синегорского  сельского поселения «Муниципальная политика» за 2021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1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Муниципальная политик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4409"/>
        <w:gridCol w:w="1418"/>
        <w:gridCol w:w="2108"/>
        <w:gridCol w:w="1549"/>
        <w:gridCol w:w="1524"/>
        <w:gridCol w:w="3391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0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 «Обеспечение реализации муниципальной программы Синегорского сельского поселения «Муниципальная политика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публикованных нормативных правовых актов в информационных бюллетенях  Син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/>
      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униципальных программ развития муниципальной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униципальных программ развития муниципальной служ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муниципального управления в цел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 Мероприятия по диспансеризации муниципальных служа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иска развития заболеваний, раннего выявления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рьезных заболеваний у муниципальных служа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 Организация проведение аттестации рабочих м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овершенствование  муниципальной нормативной правовой базы в сфере муниципальной служб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ицательная правоприменительная прак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Синегорского сельского поселения  «Муниципальная поли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сть, достоверность и доступность информации о деятельности Администрации 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 граждан (жителей Синегорского сельского поселения) в соответствии с действующим законодательст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Членство Администрации Синегор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интереса общественности к вопросам развития 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«Муниципальная политика»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/>
      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Профессиональная подготовка, переподготовка и повышение квалификации муниципальных служащих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Мероприятия по диспансеризации муниципальных служащ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 Организация проведение аттестации рабочих мес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Синегорского сельского поселения  «Муниципальная политик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ство Администрации Синегор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Муниципальная программа Синегорского сельского поселения «Муниципальная политика» разработана и реализуется с учетом современных условий развития общества и необходимостью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 Реализация программных мероприятий позволяет внедрять и в дальнейшем развивать новые принципы кадровой политики, современные информационные и управленческие технологии, повышать эффективность и результативность муниципальной служб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органов власти Синегорского сельского поселения и населения. Расходы на развитие и обновление информационной и телекоммуникационной инфрастру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мероприятие по организации официального опубликования в информационном бюллетене Синегорского сельского поселения нормативно-правовых актов и иных информационных материалов Администрации Синегорского сельского поселения о деятельности органов местной власти предусмотрено программой 33,9 тыс.руб. и израсходовано  24,1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программы позволяет повысить эффективность деятельности Администрации поселения, усовершенствовать уровень дополнительного профессионального образования лиц, занятых в системе местного самоуправления, предупредить риски заболеваний муниципальных служащих, повысить уровень доверия населения к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е значения показателей Программы соответствуют плановым назначениям; финансовые средства, предусмотренные на реализацию программных мероприятий, исполнены в сумме 113,2 тыс. рублей, что составляет 91,4 % плановых на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-правовым вопросам                                                               С.П. Беседина</w:t>
      </w:r>
    </w:p>
    <w:sectPr>
      <w:footerReference w:type="default" r:id="rId5"/>
      <w:type w:val="nextPage"/>
      <w:pgSz w:w="11906" w:h="16838"/>
      <w:pgMar w:left="130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1:00Z</dcterms:created>
  <dc:creator>user</dc:creator>
  <dc:description/>
  <cp:keywords/>
  <dc:language>en-US</dc:language>
  <cp:lastModifiedBy>sp04048@donpac.ru</cp:lastModifiedBy>
  <cp:lastPrinted>2022-02-15T10:56:00Z</cp:lastPrinted>
  <dcterms:modified xsi:type="dcterms:W3CDTF">2022-02-15T07:57:00Z</dcterms:modified>
  <cp:revision>14</cp:revision>
  <dc:subject/>
  <dc:title/>
</cp:coreProperties>
</file>