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6944506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2020           №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адровом резерве для замещения вакантных должностей муниципальной службы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Синегор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кадровом резерве для замещения вакантных должностей муниципальной службы в Администрации Синегорского сельского поселения, согласно приложению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постановление Администрации Синегорского сельского поселения от 01.12.2011 № 13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кадровом резерве для замещения вакантных должностей муниципальной службы в Администрации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ConsPlus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20г  №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Сине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Синегор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 Администрации Синегорского сельского поселения,  организацию работы с ним, составление сводного кадрового резерва осуществляет специалист Администрации Синегорского сельского поселения, осуществляющий кадровую работу в Администрации Синегор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 заведующий сектором по общим и земельно-правовым вопросам Администрации Синегорского сельского поселения, руководители структурных подразделений Администрации Синегорского сельского поселения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редложения, указанные в пункте 2.6 настоящего Положения, ежегодно, не позднее 1 февраля, передаются  заведующему сектором по общим и земельно-правовым вопросам Администрации Синегорского сельского поселения  для изучения кандида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Синегор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Синегор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По решению Главы Администрации Синегорского сельского поселения 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Администрации Синегорского сельского поселения. Кандидаты считаются включенными в кадровый резерв со дня утверждения 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я соответствующей должности из штатного расписания аппарата Администрации Синегорс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Заведующий сектором по общим и земельно-правовым вопросам Администрации Синегорского сельского поселения,  совместно с  руководителями структурных подразделений Администрации Синегорского сельского поселения 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Синегор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Администрации Синегорского сельского поселения. На время стажировки работник Администрации Синегор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ведующий сектором по общим и земельно-правовым вопросам Администрации Синегорского сельского поселения ежегодно проводи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,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,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Синего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Синегор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user</cp:lastModifiedBy>
  <cp:lastPrinted>2020-06-26T17:48:00Z</cp:lastPrinted>
  <dcterms:modified xsi:type="dcterms:W3CDTF">2020-07-16T07:05:00Z</dcterms:modified>
  <cp:revision>35</cp:revision>
  <dc:subject/>
  <dc:title/>
</cp:coreProperties>
</file>