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00710850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.2020           №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руководящих должностей в сфере муниципального управления, на которые формирует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езерв управленческ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 Синего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Синегорского сельского поселения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твердить перечень руководящих должностей в сфере муниципального управления, на которые формируется муниципальный резерв управленческих кадров Синегорского сельского поселения согласно приложению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изнать утратившим силу постановление Администрации Синегорского сельского поселения от 01.12.2011 № 141 «Об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тверждении перечня руководящих должностей в сфере муниципального управления, на которые формируется муниципальный резерв управленческих кадров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ведующего сектором по общим и земельно-правовым вопросам Администрации Синегорского сельского поселения Беседину С.П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Глава Администрации Синего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 xml:space="preserve">            Т.А. Суржик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по общи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С.П. Беседи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ConsPlusNormal"/>
        <w:widowControl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2020г  № 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уководящих должностей в сфере муниципального управления,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 которые формируется муниципальный резерв управленческих кадров Синегорского сельского поселения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Муниципальные должност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Синегорского сельского поселения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Должности муниципальной служб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ведующий сектором по общим и земельно-правовым вопросам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ведующий сектором муниципального хозяйств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по общ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С.П. Беседи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widowControl w:val="false"/>
        <w:ind w:firstLine="52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5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55:00Z</dcterms:created>
  <dc:creator>Даня</dc:creator>
  <dc:description/>
  <cp:keywords/>
  <dc:language>en-US</dc:language>
  <cp:lastModifiedBy>user</cp:lastModifiedBy>
  <cp:lastPrinted>2020-06-26T17:48:00Z</cp:lastPrinted>
  <dcterms:modified xsi:type="dcterms:W3CDTF">2020-07-16T07:02:00Z</dcterms:modified>
  <cp:revision>36</cp:revision>
  <dc:subject/>
  <dc:title/>
</cp:coreProperties>
</file>