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0438902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2020           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формированию и подготовке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формированию и подготовке муниципального резерва управленческих кадров Синегорского сельского поселения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огласно приложению №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2. Утвердить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Синегорского сельского поселения, согласно  приложению № 2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Синегорского сельского поселения от 01.12.2011 № 140 «О комиссии по формированию и подготовке муниципального резерва управленческих кадров Синегорского сельского поселения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20г  №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Синегор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миссия по формированию и подготовке муниципального резерва управленческих кадров Синегорского сельского поселения 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Синегорского сельского поселения  (далее – муниципальный резерв управленческих кад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является коллегиальным (совещательным) органом, созданным при Администрации Синегорского сельского поселения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Губернатора Ростовской области, постановления и распоряжения Правительства Ростовской области, Устав муниципального образования «Синегор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Синегорского сельского поселе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заведующий сектором по общим и земельно-правовым вопросам Администрации Синего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widowControl w:val="false"/>
        <w:ind w:firstLine="5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негорского сельского поселения </w:t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       2020г  №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и подготовке муниципального резерва управленческих кадров Синегорского сельского поселения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ржикова Т.А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Синегор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едина С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по общим и земельно-правовым вопросам Администрации Синегорского сельского поселения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драшина А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второй категории сектора по общим и земельно-правовым вопросам Администрации Синегор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ятницкова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едущий специалист сектора экономики и финансов администрации Синегорского сельского поселения.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кова Н.Б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сектора муниципального хозяйства  Администрации Синегорского сельского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6-26T17:48:00Z</cp:lastPrinted>
  <dcterms:modified xsi:type="dcterms:W3CDTF">2020-07-16T07:05:00Z</dcterms:modified>
  <cp:revision>37</cp:revision>
  <dc:subject/>
  <dc:title/>
</cp:coreProperties>
</file>