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6.06.2020 № 10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Синегорского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от 22.02.2018 № 46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b/>
          <w:b/>
          <w:bCs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Синегорского сельского поселения</w:t>
      </w:r>
      <w:r>
        <w:rPr>
          <w:rFonts w:cs="Times New Roman" w:ascii="Times New Roman" w:hAnsi="Times New Roman"/>
          <w:b/>
          <w:bCs/>
          <w:spacing w:val="60"/>
          <w:kern w:val="2"/>
          <w:sz w:val="28"/>
          <w:szCs w:val="28"/>
        </w:rPr>
        <w:t xml:space="preserve"> решило: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b/>
          <w:b/>
          <w:bCs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иостановить до 1 января 2021 года действие части 3 статьи 2,  части 1 статьи 23, части 1 статьи 24, части 1 статьи 38(в части срока подготовки заключения на годовой отчет об исполнении местного бюджета), части 2 статьи 39, части 4 статьи 39 (в части срока), Положения о бюджетном процессе в Синегорском сельском поселен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  <w:lang w:val="ru-RU"/>
        </w:rPr>
        <w:t>часть 3 статьи 34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z w:val="28"/>
          <w:szCs w:val="28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Calibri"/>
          <w:iCs/>
          <w:color w:val="000000"/>
          <w:sz w:val="28"/>
          <w:szCs w:val="28"/>
          <w:lang w:val="ru-RU"/>
        </w:rPr>
        <w:t xml:space="preserve"> Установить, что в ходе исполнения бюджета Синегорского сельского поселения Белокалитвинского района (далее – местный бюджет)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Синегорского сельского поселения в сводную бюджетную роспись местного бюджета без внесения изменений в решение Собрания депутатов Синегорского сельского поселения от 26 декабря 2019 года № 91 «</w:t>
      </w:r>
      <w:r>
        <w:rPr>
          <w:sz w:val="28"/>
          <w:szCs w:val="28"/>
          <w:lang w:val="ru-RU"/>
        </w:rPr>
        <w:t>О бюджете Синегор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Сине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Синегорского сельского поселения от 26 декабря 2019 года № 91 «</w:t>
      </w:r>
      <w:r>
        <w:rPr>
          <w:sz w:val="28"/>
          <w:szCs w:val="28"/>
          <w:lang w:val="ru-RU"/>
        </w:rPr>
        <w:t>О бюджете Синегор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rFonts w:eastAsia="Calibri"/>
          <w:sz w:val="28"/>
          <w:szCs w:val="28"/>
          <w:lang w:val="ru-RU" w:eastAsia="ru-RU"/>
        </w:rPr>
        <w:t>Установить, что до 1 января 2021 года на случаи увеличения резервного фонда Администрации Синегорского сельского поселения не распространяются положения части 2 статьи 7 Положения о бюджетном процессе в Синегорском сельском поселении.</w:t>
      </w:r>
    </w:p>
    <w:p>
      <w:pPr>
        <w:pStyle w:val="ConsNormal1"/>
        <w:widowControl/>
        <w:tabs>
          <w:tab w:val="clear" w:pos="708"/>
          <w:tab w:val="left" w:pos="4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возложить на председателя постоянной комиссии Собрания депутатов Синегорского сельского поселения по бюджету, налогам и собственности В.Н. Сорокина и Главу Администрации Синегорского сельского поселения.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лава Синегорского сельского поселения                             Л.С. Рассолова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user</cp:lastModifiedBy>
  <cp:lastPrinted>2020-04-23T17:11:00Z</cp:lastPrinted>
  <dcterms:modified xsi:type="dcterms:W3CDTF">2020-07-02T12:11:00Z</dcterms:modified>
  <cp:revision>20</cp:revision>
  <dc:subject/>
  <dc:title>Модельный муниципальный правовой акт о бюджетном процессе</dc:title>
</cp:coreProperties>
</file>