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0.06.2020           №  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оздании комиссии по оценке готовности теплоснабжающих организаций и потребителей тепловой энергии  к отопительному периоду 2020-2021 гг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 20 Федерального закона от 27.07.2010 № 190-Ф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теплоснабжении», Администрация Синего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 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(далее – комиссия) по оценке 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 периоду 2020-2021 гг.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20-2021 г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0-2021г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1 к 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 о. главы   Администрации </w:t>
        <w:tab/>
        <w:t>Т.А.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rPr>
          <w:bCs/>
        </w:rPr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                                                       </w:t>
        <w:tab/>
        <w:t>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  10.06. 2020 г. № 94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20-2021 г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уржикова Т. А.             И.о.главы Администрации Синегорского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ельского  поселения, 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Жукова  Н.Б.                    Ведущий специалист  сектора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Жданов Е.С.                      Государственный инспектор Камен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рриториального отдела п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сударственному энергетическому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зору Северо-Кавказ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Ростехнадзора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мельченко Н.А.              Зам.директора – начальник БК РТС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Рудяшкин А.А.             Главный инженер  филиала ПАО «Газпром </w:t>
      </w:r>
    </w:p>
    <w:p>
      <w:pPr>
        <w:pStyle w:val="BodyText2"/>
        <w:ind w:left="709" w:hanging="0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азораспределение Ростов-на-Дону» в г. Белая  </w:t>
      </w:r>
    </w:p>
    <w:p>
      <w:pPr>
        <w:pStyle w:val="BodyText2"/>
        <w:tabs>
          <w:tab w:val="clear" w:pos="708"/>
          <w:tab w:val="left" w:pos="4111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литва(по согласованию)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/>
      </w:pPr>
      <w:r>
        <w:rPr>
          <w:sz w:val="28"/>
          <w:szCs w:val="28"/>
        </w:rPr>
        <w:t>7.Голенцова Н. И.                Председатель ТСН «ТСЖ  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42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Кундрюков А.А.               Генеральный директор ООО «  Управляющая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пания Белокалитвинская»</w:t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. сектором по общим и                                                        </w:t>
        <w:tab/>
        <w:t>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поселения от 10.06. 2020 г. № 94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20-2021 г</w:t>
      </w:r>
      <w:r>
        <w:rPr/>
        <w:t>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573"/>
        <w:gridCol w:w="326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оценк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цен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оцен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тельная № 11 п. Синегорский ОАО «Донэнерго»-«Тепловые сети» БК РТ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шевого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гельса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ешковой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инегорская КС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им. «Горького» п. Синегор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Углекамен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Виноград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Ясногор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15 «Росин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29 «Колобок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2 «Золотой ключик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3 «Колокольчик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4 «Ромаш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45 «Ласточ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МБУЗ БР «ЦРБ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</w:tbl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left"/>
        <w:rPr/>
      </w:pPr>
      <w:r>
        <w:rPr>
          <w:sz w:val="28"/>
          <w:szCs w:val="28"/>
        </w:rPr>
        <w:t xml:space="preserve">Зав. сектором по общим и                                                        </w:t>
        <w:tab/>
        <w:t>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20-05-26T09:18:00Z</cp:lastPrinted>
  <dcterms:modified xsi:type="dcterms:W3CDTF">2020-07-20T05:41:00Z</dcterms:modified>
  <cp:revision>85</cp:revision>
  <dc:subject/>
  <dc:title/>
</cp:coreProperties>
</file>