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5" w:hanging="0"/>
        <w:jc w:val="center"/>
        <w:rPr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295539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Standard"/>
        <w:tabs>
          <w:tab w:val="clear" w:pos="709"/>
          <w:tab w:val="left" w:pos="55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БРАНИЕ ДЕПУТАТОВ СИНЕГОРСКОГО СЕЛЬСКОГО ПОСЕЛЕНИЯ</w:t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</w:t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от   28.05.2020 № 103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>О назначении половины членов комиссии по проведению конкурса на должность главы Администрации Синегорского сель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 решением Собрания депутатов  Синегорского сельского поселения от 26 августа 2016 года  № 107 «О порядке проведения конкурса на должность главы Администрации Синегорского сельского поселения» Собрание депутатов Синегорского сельского поселения, </w:t>
      </w:r>
      <w:r>
        <w:rPr>
          <w:b/>
          <w:kern w:val="2"/>
          <w:sz w:val="28"/>
          <w:szCs w:val="28"/>
        </w:rPr>
        <w:t>р е ш и л о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Назначить членами комиссии по проведению конкурса на должность главы Администрации  Синегорского сельского поселения (далее – конкурсная комисс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) </w:t>
      </w:r>
      <w:r>
        <w:rPr>
          <w:bCs/>
          <w:sz w:val="28"/>
          <w:szCs w:val="28"/>
        </w:rPr>
        <w:t>Директора   муниципального бюджетного общеобразовательного учреждения общей образовательной школы № 4 – Рожкову Анну Петровн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2)  председателя Совета ветеранов п. Синегорский – Братолюбову Валентину Ивановну;</w:t>
      </w:r>
    </w:p>
    <w:p>
      <w:pPr>
        <w:pStyle w:val="TextBodyIndent"/>
        <w:ind w:left="0" w:hanging="0"/>
        <w:jc w:val="both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3) Специалиста первой категории</w:t>
      </w:r>
      <w:r>
        <w:rPr>
          <w:sz w:val="28"/>
          <w:szCs w:val="28"/>
        </w:rPr>
        <w:t xml:space="preserve">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 - Юнг Наталью Антоновн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Установить, что до избрания секретаря конкурсной комиссии его полномочия исполняет специалист первой категории</w:t>
      </w:r>
      <w:r>
        <w:rPr>
          <w:sz w:val="28"/>
          <w:szCs w:val="28"/>
        </w:rPr>
        <w:t xml:space="preserve"> муниципального автономного учреждения Белокалитвинского района «Многофункциональный центр по предоставлению государственных и муниципальных услуг» Юнг Наталья Антоновн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30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Л.С.Рассол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Даниленко М.В.</dc:creator>
  <dc:description/>
  <cp:keywords/>
  <dc:language>en-US</dc:language>
  <cp:lastModifiedBy>user</cp:lastModifiedBy>
  <cp:lastPrinted>2020-05-27T15:49:00Z</cp:lastPrinted>
  <dcterms:modified xsi:type="dcterms:W3CDTF">2020-05-28T13:07:00Z</dcterms:modified>
  <cp:revision>17</cp:revision>
  <dc:subject/>
  <dc:title> </dc:title>
</cp:coreProperties>
</file>