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СОБРАНИЕ ДЕПУТАТОВ СИН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28.05.2020  № 102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Синегорский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Об объявлении конкурса на должность главы Администрации       Синегорского сельского поселения</w:t>
      </w:r>
    </w:p>
    <w:p>
      <w:pPr>
        <w:pStyle w:val="Normal"/>
        <w:suppressAutoHyphens w:val="true"/>
        <w:ind w:firstLine="83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Синегорского сельского поселения от 26.08.2016 № 107 «О порядке проведения конкурса на должность главы Администрации Синегорского сельского поселения» Собрание депутатов Синегорского сельского поселения, </w:t>
      </w:r>
      <w:r>
        <w:rPr>
          <w:b/>
          <w:kern w:val="2"/>
          <w:sz w:val="28"/>
          <w:szCs w:val="28"/>
          <w:lang w:eastAsia="ar-SA"/>
        </w:rPr>
        <w:t>р е ш и л о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Объявить конкурс на замещение должности главы Администрации Синегорского сельского поселения (далее – конкурс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Утвердить объявление о проведении конкурса согласно приложению № 1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 Утвердить проект контракта, заключаемого с главой Администрации Синегорского сельского поселения, согласно приложению № 2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33"/>
        <w:gridCol w:w="290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едседатель Собрания депутатов – глава Синегорского сельского поселени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Л.С.Рассол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eastAsia="Arial"/>
          <w:sz w:val="28"/>
          <w:szCs w:val="28"/>
          <w:lang w:eastAsia="ar-SA"/>
        </w:rPr>
        <w:t xml:space="preserve">к решению Собрания депутатов </w:t>
      </w:r>
      <w:r>
        <w:rPr>
          <w:kern w:val="2"/>
          <w:sz w:val="28"/>
          <w:szCs w:val="28"/>
          <w:lang w:eastAsia="ar-SA"/>
        </w:rPr>
        <w:t>Синегорского сельского</w:t>
      </w:r>
      <w:r>
        <w:rPr>
          <w:rFonts w:eastAsia="Arial"/>
          <w:sz w:val="28"/>
          <w:szCs w:val="28"/>
          <w:lang w:eastAsia="ar-SA"/>
        </w:rPr>
        <w:t xml:space="preserve">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28.05.2020 № 10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 проведении конкурса на замещение должно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 xml:space="preserve">главы Администрации </w:t>
      </w:r>
      <w:r>
        <w:rPr>
          <w:kern w:val="2"/>
          <w:sz w:val="28"/>
          <w:szCs w:val="28"/>
          <w:lang w:eastAsia="ar-SA"/>
        </w:rPr>
        <w:t>Синегорского сельского</w:t>
      </w:r>
      <w:r>
        <w:rPr>
          <w:rFonts w:eastAsia="Arial"/>
          <w:sz w:val="28"/>
          <w:szCs w:val="28"/>
          <w:lang w:eastAsia="ar-SA"/>
        </w:rPr>
        <w:t xml:space="preserve">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Конкурс на замещение должности главы Администрации Синегорского сельского поселения проводится «23» июня 2020 года, в 11.00 часов,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ктовом зале Администрации Синегорского сельского поселения (ул. Маяковского, 6,                    п. Синегорский, Белокалитвинский район, Ростовская область)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 Прием документов, подлежащих представлению кандидатами на должность главы Администрации Синегорского сельского поселения в конкурсную комиссию, осуществляется в кабинете № 4 Администрации Синегорского сельского поселения (ул. Маяковского, 6, п. Синегорский, Белокалитвинский район, Ростовская область), с 8:00 до 16:00 (перерыв с 12:00 до 13:48)  с 08 июня  по 11 июня  2020 года включительно (выходные дни – суббота, воскресенье), телефон для справок: (8863-83)5-23-38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 Условия конкурса на замещение должности главы Администрации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инего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2. Кандидат на замещение должности главы Администрации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 должен соответствовать квалификационным требованиям, установленным частью 2 статьи 5</w:t>
      </w:r>
      <w:r>
        <w:rPr>
          <w:sz w:val="28"/>
          <w:szCs w:val="28"/>
        </w:rPr>
        <w:t xml:space="preserve"> Областного закона от 09.10.2007 № 786-ЗС «О муниципальной службе в Ростовской области</w:t>
      </w:r>
      <w:r>
        <w:rPr>
          <w:kern w:val="2"/>
          <w:sz w:val="28"/>
          <w:szCs w:val="28"/>
          <w:lang w:eastAsia="ar-SA"/>
        </w:rPr>
        <w:t>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3. Для участия в конкурсе гражданин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обственноручно заполненную и подписанную анкету по форме</w:t>
      </w:r>
      <w:r>
        <w:rPr>
          <w:rStyle w:val="FootnoteAnchor"/>
          <w:rFonts w:eastAsia="Arial"/>
          <w:sz w:val="28"/>
          <w:szCs w:val="28"/>
          <w:vertAlign w:val="superscript"/>
          <w:lang w:eastAsia="ar-SA"/>
        </w:rPr>
        <w:footnoteReference w:id="2"/>
      </w:r>
      <w:r>
        <w:rPr>
          <w:rFonts w:eastAsia="Arial"/>
          <w:sz w:val="28"/>
          <w:szCs w:val="28"/>
          <w:lang w:eastAsia="ar-SA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па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документа об образов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ведения, предусмотренные статьей 15</w:t>
      </w:r>
      <w:r>
        <w:rPr>
          <w:rFonts w:eastAsia="Arial"/>
          <w:sz w:val="28"/>
          <w:szCs w:val="28"/>
          <w:vertAlign w:val="superscript"/>
          <w:lang w:eastAsia="ar-SA"/>
        </w:rPr>
        <w:t>1</w:t>
      </w:r>
      <w:r>
        <w:rPr>
          <w:rFonts w:eastAsia="Arial"/>
          <w:sz w:val="28"/>
          <w:szCs w:val="28"/>
          <w:lang w:eastAsia="ar-SA"/>
        </w:rPr>
        <w:t xml:space="preserve"> Федерального закона </w:t>
      </w:r>
      <w:r>
        <w:rPr>
          <w:rFonts w:eastAsia="Arial"/>
          <w:bCs/>
          <w:sz w:val="28"/>
          <w:szCs w:val="28"/>
          <w:lang w:eastAsia="ar-SA"/>
        </w:rPr>
        <w:t>от 02.03.2007 № 25-ФЗ «О муниципальной службе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инегор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  <w:r>
        <w:br w:type="page"/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eastAsia="Arial"/>
          <w:lang w:eastAsia="ar-SA"/>
        </w:rPr>
        <w:t>главы Администрации Сине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>В комиссию по проведению конкурса на замещение</w:t>
      </w:r>
      <w:r>
        <w:rPr>
          <w:rFonts w:eastAsia="Arial"/>
          <w:sz w:val="16"/>
          <w:szCs w:val="16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должности главы Администрации 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center"/>
        <w:outlineLvl w:val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/>
      </w:pPr>
      <w:r>
        <w:rPr>
          <w:rFonts w:eastAsia="Arial"/>
          <w:sz w:val="28"/>
          <w:szCs w:val="28"/>
          <w:lang w:eastAsia="ar-SA"/>
        </w:rPr>
        <w:t>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 xml:space="preserve">Прошу допустить меня к участию в конкурсе на замещение должности главы Администрации Синегорского сельского поселения, назначенном в соответствии с решением Собрания депутатов Синегор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>Согласен на обработку моих персональных данных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Синегор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eastAsia="Arial"/>
          <w:lang w:eastAsia="ar-SA"/>
        </w:rPr>
        <w:t>главы Администрации Сине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/>
      </w:pPr>
      <w:r>
        <w:rPr>
          <w:sz w:val="28"/>
          <w:szCs w:val="28"/>
        </w:rPr>
        <w:t xml:space="preserve">представленных в комиссию по проведению конкурса на замещение должности главы Администрации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тавляю в комиссию по проведению конкурса на замещение должности главы Администрации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/>
        <w:t>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ar-S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eastAsia="Arial"/>
          <w:sz w:val="28"/>
          <w:szCs w:val="28"/>
          <w:lang w:eastAsia="ar-SA"/>
        </w:rPr>
        <w:t>к решению Собрания депутатов Сине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28.05.2020 № 10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567" w:firstLine="851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567" w:hanging="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ПРОЕКТ КОНТРАКТА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567" w:hanging="0"/>
        <w:jc w:val="center"/>
        <w:rPr/>
      </w:pPr>
      <w:r>
        <w:rPr>
          <w:bCs/>
          <w:kern w:val="2"/>
          <w:sz w:val="28"/>
          <w:szCs w:val="28"/>
          <w:lang w:eastAsia="ar-SA"/>
        </w:rPr>
        <w:t xml:space="preserve">заключаемого с главой Администрации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bCs/>
          <w:kern w:val="2"/>
          <w:sz w:val="28"/>
          <w:szCs w:val="28"/>
          <w:lang w:eastAsia="ar-SA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sz w:val="28"/>
          <w:szCs w:val="28"/>
        </w:rPr>
        <w:t>поселения 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ий на основании Устава муниципального образования «Синегор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глава администрации, с другой стороны, заключили на основании решения Собрания депутатов Синегорского сельского поселения от ______________ № ____ «_______________________________________________»</w:t>
      </w:r>
    </w:p>
    <w:p>
      <w:pPr>
        <w:pStyle w:val="Normal"/>
        <w:autoSpaceDE w:val="false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Глава администрации обязуется исполнять должностные обязанности по должности муниципальной службы главы Администрации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sz w:val="28"/>
          <w:szCs w:val="28"/>
        </w:rPr>
        <w:t xml:space="preserve">поселения, назначаемого по контракту, учрежденной в целях обеспечения исполнения полномочий и деятельности Администрации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sz w:val="28"/>
          <w:szCs w:val="28"/>
        </w:rPr>
        <w:t>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а начала исполнения должностных обязанност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а) в пределах своих полномочий, установленных федеральными и областными законами, Уставом муниципального образования «Синегорское сельское поселение», нормативными правовыми актами Собрания депутатов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б) распоряжаться в установленном порядке средствами бюджета Синегорского сельского поселения и муниципальным имуществом Сине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Синего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организовать и обеспечить решение вопросов местного значения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г) обеспечить целевое расходование средств бюджета Синегорского сельского поселения и эффективное управление муниципальным имуществом Сине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Синегор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плата труда и гарант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й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Синегорское сельское поселение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аве администрации устанавливается ненормированный служебны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autoSpaceDE w:val="false"/>
        <w:ind w:firstLine="5529"/>
        <w:jc w:val="center"/>
        <w:rPr>
          <w:sz w:val="20"/>
          <w:szCs w:val="20"/>
        </w:rPr>
      </w:pPr>
      <w:r>
        <w:rPr>
          <w:sz w:val="20"/>
          <w:szCs w:val="20"/>
        </w:rPr>
        <w:t>(номер соответствующего пункта, стать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а муниципального образования «Синегорское сельское поселение» сроком на 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ые условия контрак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если иные условия отсутствуют, то ставится прочер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Сине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,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ий контракт вступает в силу со дня его подписания сторонами.</w:t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Синегорского сельского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 № 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контракту, заключаемому с главой Администрации 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/>
          <w:i/>
          <w:i/>
          <w:kern w:val="2"/>
          <w:sz w:val="28"/>
          <w:szCs w:val="28"/>
          <w:lang w:eastAsia="ar-SA"/>
        </w:rPr>
      </w:pPr>
      <w:r>
        <w:rPr>
          <w:rFonts w:eastAsia="Arial"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 xml:space="preserve">главы Администрации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1. Должность муниципальной службы главы Администрации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 xml:space="preserve">поселения, назначаемого по контракту (далее – глава администрации), относится к высшей группе должностей муниципальной службы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2. Глава администрации назначается на должность и освобождается </w:t>
        <w:br/>
        <w:t xml:space="preserve">от должности решением Собрания депутатов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3. Глава администрации руководит администрацией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</w:t>
      </w:r>
      <w:r>
        <w:rPr>
          <w:rFonts w:eastAsia="Arial"/>
          <w:sz w:val="28"/>
          <w:szCs w:val="28"/>
          <w:lang w:eastAsia="ar-SA"/>
        </w:rPr>
        <w:t>Синегорское сельское</w:t>
      </w:r>
      <w:r>
        <w:rPr>
          <w:kern w:val="2"/>
          <w:sz w:val="28"/>
          <w:szCs w:val="28"/>
          <w:lang w:eastAsia="ar-SA"/>
        </w:rPr>
        <w:t xml:space="preserve">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6.1. Подконтролен и подотчетен Собранию депутатов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6.2. Представляет Собранию депутатов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 xml:space="preserve">поселения ежегодные отчеты о результатах своей деятельности и деятельности администрации, в том числе о решении вопросов, поставленных Собранием депутатов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3">
        <w:r>
          <w:rPr>
            <w:rStyle w:val="InternetLink"/>
            <w:kern w:val="2"/>
            <w:sz w:val="28"/>
            <w:szCs w:val="28"/>
            <w:lang w:eastAsia="ar-SA"/>
          </w:rPr>
          <w:t xml:space="preserve">статьей </w:t>
          <w:br/>
          <w:t>19</w:t>
        </w:r>
      </w:hyperlink>
      <w:r>
        <w:rPr>
          <w:kern w:val="2"/>
          <w:sz w:val="28"/>
          <w:szCs w:val="28"/>
          <w:lang w:eastAsia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 решения о реализации права на участие в осуществлении указанных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Квалификационные требования</w:t>
      </w:r>
    </w:p>
    <w:p>
      <w:pPr>
        <w:pStyle w:val="Normal"/>
        <w:shd w:fill="FFFFFF" w:val="clear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1" w:right="17" w:firstLine="714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1. Наличие высшего профессионального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2.2. Правовыми знаниями основ: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нституции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>2.4.1. Глава администрации должен обладать следующими знаниями в области</w:t>
      </w:r>
      <w:r>
        <w:rPr>
          <w:kern w:val="2"/>
          <w:sz w:val="28"/>
          <w:szCs w:val="28"/>
          <w:lang w:eastAsia="ar-SA"/>
        </w:rPr>
        <w:t xml:space="preserve"> законодательства Российской Федерации, </w:t>
      </w:r>
      <w:r>
        <w:rPr>
          <w:bCs/>
          <w:color w:val="000000"/>
          <w:kern w:val="2"/>
          <w:sz w:val="28"/>
          <w:szCs w:val="28"/>
          <w:lang w:eastAsia="ar-SA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Бюджет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од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достроит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жданск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Жилищного кодекса Российской Федерации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ем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Лес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Налог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Труд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акона Российской Федерации от 27.12.1991 № 2124-1 «О средствах массовой информ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1.12.1994 № 69-ФЗ «О пожарной безопас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9.12.1994 № 78-ФЗ «О библиотечном дел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1.1996 № 8-ФЗ «О погребении и похоронном дел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1.1996 № 7-ФЗ «О некоммерческих организациях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2.1998 № 28-ФЗ «О гражданской оборон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31.03.1999 № 69-ФЗ «О газоснабжен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0.01.2002 № 7-ФЗ «Об охране окружающей среды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6.03.2006 № 35-ФЗ «О противодействии терроризму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9.12.2006 № 264-ФЗ «О развитии сельского хозяйства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9.02.2007 № 16-ФЗ «О транспортной безопас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07.2007 № 221-ФЗ «О кадастровой деятель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04.2008 № 48-ФЗ «Об опеке и попечительств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Федерального закона от 27.07.2010 № 190-ФЗ «О теплоснабжении»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7.12.2011 № 416-ФЗ «О водоснабжении и водоотведен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9.12.2012 № 273-ФЗ «Об образован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ластного закона от 29.05.1996 № 19-ЗС «Уста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ластного закона от 18.09.2006 № 540-ЗС «Об обращениях граждан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Устава муниципального образования «Синегорское сельское поселени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егламента администрации, утвержденного распоряжением админист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основ государственного устройства и управления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основ организации труд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правил и норм охраны труда и противопожарной защиты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4.2. Глава администрации должен обладать следующими умениями, которые</w:t>
      </w:r>
      <w:r>
        <w:rPr>
          <w:color w:val="000000"/>
          <w:kern w:val="2"/>
          <w:sz w:val="28"/>
          <w:szCs w:val="28"/>
          <w:lang w:eastAsia="ar-SA"/>
        </w:rPr>
        <w:t xml:space="preserve"> необходимы для исполнения должностных обязанностей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онструктивного и эффективного стиля руководств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боты с разнородными данными (статистическими, аналитическими)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рганизации и проведения совещаний, конференций, семинаров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едения деловых переговоров и публичных выступлений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ормирования благоприятного морально-психологического климата в коллективе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ередачи знаний, развития способностей подчиненных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. От имени муниципального образования «</w:t>
      </w:r>
      <w:r>
        <w:rPr>
          <w:rFonts w:eastAsia="Arial"/>
          <w:sz w:val="28"/>
          <w:szCs w:val="28"/>
          <w:lang w:eastAsia="ar-SA"/>
        </w:rPr>
        <w:t>Синегорское сельское</w:t>
      </w:r>
      <w:r>
        <w:rPr>
          <w:kern w:val="2"/>
          <w:sz w:val="28"/>
          <w:szCs w:val="28"/>
          <w:lang w:eastAsia="ar-SA"/>
        </w:rPr>
        <w:t xml:space="preserve">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1.3. Организует взаимодействие администрации с председателем Собрания депутатов – главой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 xml:space="preserve">поселения и Собранием депутатов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1.7. Обеспечивает составление и внесение в Собрание депутатов Синегорского сельского поселения проекта бюджета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 и отчета о его исполнении, исполнение бюджета Синего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1.8. Вносит в Собрание депутатов Синегорского сельского поселения проекты нормативных правовых актов Собрания депутатов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 xml:space="preserve">поселения, предусматривающих установление, изменение и отмену местных налогов и сборов, осуществление расходов из средств бюджета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Иван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1.12. Вносит проекты решений Собрания депутатов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6. Осуществляет иные полномочия в соответствии с федеральным и областным законодательством, Уставом муниципального образования «Синегор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bookmarkStart w:id="2" w:name="Par267"/>
      <w:bookmarkEnd w:id="2"/>
      <w:r>
        <w:rPr>
          <w:kern w:val="2"/>
          <w:sz w:val="28"/>
          <w:szCs w:val="28"/>
          <w:lang w:eastAsia="ar-SA"/>
        </w:rPr>
        <w:t>4. Ответственность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2. Глава администрации несет персональную ответственность за состояние антикоррупционной работы в администрации.</w:t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ИСТ ОЗНАКОМ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 xml:space="preserve">глава Администрации </w:t>
      </w:r>
      <w:r>
        <w:rPr>
          <w:rFonts w:eastAsia="Arial"/>
          <w:sz w:val="28"/>
          <w:szCs w:val="28"/>
          <w:lang w:eastAsia="ar-SA"/>
        </w:rPr>
        <w:t xml:space="preserve">Синегорского сельского </w:t>
      </w:r>
      <w:r>
        <w:rPr>
          <w:kern w:val="2"/>
          <w:sz w:val="28"/>
          <w:szCs w:val="28"/>
          <w:lang w:eastAsia="ar-SA"/>
        </w:rPr>
        <w:t>поселения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полностью)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, номер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шения представительного орган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 назначени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, номер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шения представительного орган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вобождени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знаком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чна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304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Calibri" w:cs="Courier New"/>
      <w:b/>
      <w:bCs/>
      <w:color w:val="auto"/>
      <w:sz w:val="14"/>
      <w:szCs w:val="1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8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36D90CCBE919392E7ECE137B3F3AB8B1E6A608414A7BE1649C6D047E5598AC071EFA22A204F18eBxB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0:00Z</dcterms:created>
  <dc:creator>пользователь</dc:creator>
  <dc:description/>
  <cp:keywords/>
  <dc:language>en-US</dc:language>
  <cp:lastModifiedBy>user</cp:lastModifiedBy>
  <cp:lastPrinted>2020-05-27T16:12:00Z</cp:lastPrinted>
  <dcterms:modified xsi:type="dcterms:W3CDTF">2020-05-28T13:03:00Z</dcterms:modified>
  <cp:revision>19</cp:revision>
  <dc:subject/>
  <dc:title/>
</cp:coreProperties>
</file>