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___ .___.2022</w:t>
        <w:tab/>
        <w:t xml:space="preserve">   №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 9 месяц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__.10.2022  № ___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граждан »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4"/>
        <w:gridCol w:w="2878"/>
        <w:gridCol w:w="3017"/>
        <w:gridCol w:w="1396"/>
        <w:gridCol w:w="1473"/>
        <w:gridCol w:w="1691"/>
        <w:gridCol w:w="1149"/>
      </w:tblGrid>
      <w:tr>
        <w:trPr>
          <w:trHeight w:val="134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4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24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ительное материальное обеспечение отдельных категорий пенсионеров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1835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 по бухгалтерскому учету Е.В. Пятницкова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1836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3" w:hRule="exact"/>
        </w:trPr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1 Выплата единовременного пособия при выходе на пенсию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.В. Фе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бухгалтерскому учету Е.В. Пятницкова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2-10-05T13:47:00Z</cp:lastPrinted>
  <dcterms:modified xsi:type="dcterms:W3CDTF">2022-10-05T10:47:00Z</dcterms:modified>
  <cp:revision>448</cp:revision>
  <dc:subject/>
  <dc:title> </dc:title>
</cp:coreProperties>
</file>