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Вопросник по проверке образовательный учреждений по профилактике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Наличие ежедневной </w:t>
      </w:r>
      <w:r>
        <w:rPr>
          <w:bCs/>
          <w:sz w:val="28"/>
          <w:szCs w:val="28"/>
        </w:rPr>
        <w:t>работы «медицинского фильтра» при приеме детей в образовательные учреждени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рмометров для контроля температурного режима в помещ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заключения врача об отсутствии контактов с инфекционными больными, о состоянии здоровья детей и сведений о профилактических прививках при первичном допуске детей в коллектив после перенесенного заболе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роведение влажной уборки помещений с использованием дезинфицирующих средств, обработка поверхностей по вирусным инфекц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Личная гигиена (наличие условий для мытья рук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егулярное (каждые 2 часа) проветривание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7. Д</w:t>
      </w:r>
      <w:r>
        <w:rPr>
          <w:sz w:val="28"/>
          <w:szCs w:val="28"/>
        </w:rPr>
        <w:t xml:space="preserve">езинфекция столовой и кухонной посуд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в помещениях бактерицидных ламп, рециркуляторов воздуха с целью регулярного обеззараживания воздуха (по возможности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</w:t>
      </w:r>
      <w:r>
        <w:rPr>
          <w:spacing w:val="2"/>
          <w:sz w:val="28"/>
          <w:szCs w:val="28"/>
        </w:rPr>
        <w:t>пищеблоках образовательных организаций современных  посудомоечных машин с дезинфицирующим эффектом для механизированного мытья посуды и столовых приборов  с применением режимов обработки, обеспечивающих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 Использование при работе средств индивидуальной защиты органов дыхания (со сменой масок каждые 3-4 часов), особенно в местах массового скопления детей (на пищеблоках, при организации учеб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 Наличие  у работников, оформленных в установленном порядке личных медицинских кни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сутствие признаков респираторной инфекции у работников образовательных организаций. Контроль исполнения данного требования должен быть обеспечен руководством детск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Проведение заключительной дезинфекции после выведения заболевших из организованного коллектива силами специализированных организаций с обеззараживанием всех поверхностей, оборудования и инвентаря производственных помещений, обеденных залов, санузл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озможность обработки рук кожными антисептиками, предназначенными для этих целей (в том числе с помощью установленных дозаторо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5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(маски, респираторы).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для предприятий общественного питания и продовольствен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информации о профилактике гриппа и коронавирусной инфекции до потребителей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я о профилактике гриппа и коронавирусной инфекции до сотрудник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усиленный режим дезинфекции предприятий, в том числе протирание дверных ручек, поручней столов, спинок стульев, раковин для мытья рук, витрин самообслуживания, санузлов и т.д.,  не реже чем 1 раз в 2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с вирулицидной активностью имеются, в достаточном количестве (запас из расчета не менее 15 дн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дезинфекция столовой посуды и после каждого посет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а ежедневная дезинфекция прилегающей территории  площадок и контейнеров для сбора ТБ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облюдения правил личной гигиены (мыло, полотенца, одноразовые перчатки, при входе в предприятие имеются дезинфицирующие растворы и салфетки, кожные антисепти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(не менее 15 минут 1 раз в 2 час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очередного контроля знаний персонала, по проведению ген.уборки с применением дезинфицирующи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разъяснительной работы среди персонала о соблюдении мер личной гигиены и безопасности (использование защитных масок, воздержание от посещения мест массового скопления людей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сотрудников перед началом работы (наличие признаков ОРВИ и гриппа – повышенная температура при входе работников в предприятие, кашель, насмор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соналом одноразовых масок, контрол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судомоечной машины в предприятиях общественного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условий для ручной мойки и дезинфекции столовой посуды и при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бактерицидных ламп, рециркуляторов воздуха в помещения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зова медицинского работника на дом, для оказания первичной помощи, сотрудникам имеющим признаки заболе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амоизоляции работников  на установленный срок (14 дней) при возвращении из неблагополуч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 в командировки с том числе зарубежные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ищи на рабочем месте или имеется специально выделенная комната для прима пищи с раковиной для мытья рук, используется одноразовая пос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медлительного предоставления информации по запросам Роспотребнадзора о контактных заболевшего коронавирусной инфекцией, проведение дезинфекции помещений, где находи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  <w:r>
        <w:rPr>
          <w:b/>
          <w:bCs/>
          <w:sz w:val="28"/>
          <w:szCs w:val="28"/>
        </w:rPr>
        <w:t xml:space="preserve"> по  промышленным предприятия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онтролировать температуру тела при входе на предприятие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ать правила личной и общественной гигиены – регулярно мыть руки с мылом или обрабатывать кожными антисептиками в течение всего рабочего дня, после каждого посещения туал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, мест общего пользования (комнаты приема пищи, отдыха, туалетных комнат и т.п.), во всех помещениях – с кратностью обработки каждые 2 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рное (каждые 2 часа) проветривание рабочих помещ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именение в рабочих помещениях бактерицидных ламп, рециркуляторов воздуха с целью регулярного обеззараживания воздух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е принимать пищу на рабочих местах, только в специально отведенной комнате приема пищи или в специально отведенном для этих целей месте с обязательным мытьем рук перед приемом пи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граничить участие в массовых мероприятиях на период эпиднеблагополучия, направление сотрудников в командировки, особенно в зарубежные стра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Осуществлять контроль вызова работником врача для оказания первичной медицинской помощи заболевшему на д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В случае заболевания коронавирусной инфекцией представлять информацию о всех контакт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дополнительных профилактических мероприятий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транспортным предприят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ющим перевозки пассаж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</w:t>
      </w:r>
      <w:r>
        <w:rPr>
          <w:sz w:val="28"/>
          <w:szCs w:val="28"/>
        </w:rPr>
        <w:t xml:space="preserve"> предрейсовых медицинских осмотр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одителей одноразовыми масками, дезинфицирующими средства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месячного запаса дезинфицирующих средст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очтение следует отдавать препаратам различных химических групп, обладающих вирулицидной активностью, с увеличением экспозиции (время действия) в 2 раза: кислородактивные, катионные поверхностно-активные вещества (КПАВ), четвертичные аммониевые соединения, третичные амины, полимерные производные гуанид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Дезинфекционные мероприятия могут проводиться организациями дезинфекционного профиля, а также собственными силами объекта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 по профилактической дезинфекции должны осуществляться специально обучен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е должно быть предусмотрено наличие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хранения и обработки оборудования и инвентаря для мойки и дезинфекции, для хранения дезинфицирующих средств, для спецодежды персонала, проводящего работы по дез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 работе с дезинфицирующими средствами не допускают лиц моложе 18 лет, лиц с аллергическими заболеваниями и чувствительных к химическим веще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ерсонал, работающий с дезинфекционными средствами, должен регулярно проходить медицинский осмотр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се лица, осуществляющие дезинфекционные мероприятия, должны пройти специальную подготовку, обучение правилам личной и общественной безопасности при работе с дезинфицирующими средствами, должны быть обеспечены спецодеждой и обувью в соответствии с действующими </w:t>
      </w:r>
      <w:hyperlink r:id="rId3">
        <w:r>
          <w:rPr>
            <w:rStyle w:val="InternetLink"/>
            <w:sz w:val="28"/>
            <w:szCs w:val="28"/>
          </w:rPr>
          <w:t>нормами</w:t>
        </w:r>
      </w:hyperlink>
      <w:r>
        <w:rPr>
          <w:sz w:val="28"/>
          <w:szCs w:val="28"/>
        </w:rPr>
        <w:t>, а также средствами индивидуальной защиты и аптечкой первой медицинской помощ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дезинфекция автотранспотра должна проводиться на постах дезинфекции, оборудованных в моечных блоках или на специальных площадках, подключенных к водопроводу и кан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на АВТОВОКЗАЛАХ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нитарное содержание прилегающей территории и помещений автовокза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втовокзал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втовокзал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втовокза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втовокзал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втовокзала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в аквапарках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, а так же помещений аквапарко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квапар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квапарк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квапар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квапарк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квапарка (не менее 15 минут каждые 2 часа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гостиницах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организаций оказывающих гостиничные услуг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организацию оказывающую гостиничные услуги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гостиницу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гостиниц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гостини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гостиницы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КУЛЬТУРНО-МАССОВЫХ ОБЪЕКТАХ</w:t>
      </w:r>
      <w:r>
        <w:rPr>
          <w:sz w:val="28"/>
          <w:szCs w:val="28"/>
        </w:rPr>
        <w:t xml:space="preserve"> (кинотеатры, театры, дома культуры, выставочные зал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объекта, а так же помещений культурно-массовых объектов (далее – КМО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КМО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КМО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КМО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КМО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пр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КМО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многофункциональных центров (далее – МФЦ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МФ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МФЦ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МФ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МФ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МФЦ (не менее 15 минут каждые 2 часа, а также после проведения влажной уборки в течение 15 минут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в  АПТЕ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, а так же помещений апте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птеку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аптеку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пте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птек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аптеки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Организация дополнительных профилактических мероприятий </w:t>
      </w:r>
      <w:r>
        <w:rPr>
          <w:b/>
          <w:bCs/>
          <w:sz w:val="28"/>
          <w:szCs w:val="28"/>
        </w:rPr>
        <w:t>по ВЫСШИМ УЧЕБНЫМ ЗАВЕДЕ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нитарное содержание прилегающей территории и помещений корпусов высших учебных заведени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Наличие при входе в учебные корпусы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студентов, преподавателей, работников при входе в учебное заведение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, посещения лекций, занятий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студентов, преподавателей, и работников высших учебных заведений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учебного завед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8. Проведение </w:t>
      </w:r>
      <w:r>
        <w:rPr>
          <w:rStyle w:val="FontStyle13"/>
          <w:sz w:val="28"/>
          <w:szCs w:val="28"/>
        </w:rPr>
        <w:t xml:space="preserve">уборок помещений учебного заведения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9. Наличие в учебном заведении не менее чем пятидневного запаса дезинфицирующих средств, для уборки помещений и обработки ру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учебного заведения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 РЫНК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и помещений рын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на рыно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на рынок, а так же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в помещениях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территории рынка, а так же помещений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рынков (не менее 15 минут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по СПОРТИВНЫМ ОРГАНИЗАЦ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спортивной организ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спортивную организацию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спортивную организацию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спортивной организ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спортивной организаци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оборудования для занятия спортом (столов и стульев работников), мест общего пользования (шкафчиков, скамеек стульев в раздевалках, комнаты приема пищи, отдыха, туалетных комнат)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9. Проведение </w:t>
      </w:r>
      <w:r>
        <w:rPr>
          <w:sz w:val="28"/>
          <w:szCs w:val="28"/>
        </w:rPr>
        <w:t>после массовых спортивных мероприятий (на стадионах) текущей влажной уборки посадочных мест и поручней с применением разрешенных дезинфицирующих средств в установленном порядк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10. Наличие в организации не менее чем пятидневного запаса дезинфицирующих средств для уборки помещений и обработки рук сотрудников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3. Проведение регулярного проветривания помещений спортивной организации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 поТР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торгово-развлекательного центра (далее – ТРЦ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ТР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работников/посетителей в ТРЦ и в течение рабочего дня (по показаниям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ТР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 мест общего пользования, в т.ч. туалетов - с кратностью обработки каждые 2 ча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9. Наличие в организации не менее чем пятидневного запаса дезинфицирующих средств для уборки помещений и обработки рук сотрудников,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ТРЦ (не менее 15 минут каждые 2 часа, а также после проведения влажной уборки в течение 15 минут)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993" w:right="849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lang w:val="en-US"/>
    </w:rPr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7388EC9E0F6D415AE2D237C6C5BBEAFA06E4DAF4319985C40R7L" TargetMode="External"/><Relationship Id="rId3" Type="http://schemas.openxmlformats.org/officeDocument/2006/relationships/hyperlink" Target="consultantplus://offline/ref=2D9FF7F7E03C622AC621841613A53C65CE3F83C8E8FB891FA6742F7E6B54E1B8A72741AE43199F45R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5:00Z</dcterms:created>
  <dc:creator>Пахомова</dc:creator>
  <dc:description/>
  <dc:language>en-US</dc:language>
  <cp:lastModifiedBy>Пресс-служба  Губернатора РО</cp:lastModifiedBy>
  <cp:lastPrinted>2020-03-11T12:10:00Z</cp:lastPrinted>
  <dcterms:modified xsi:type="dcterms:W3CDTF">2020-03-18T13:15:00Z</dcterms:modified>
  <cp:revision>2</cp:revision>
  <dc:subject/>
  <dc:title/>
</cp:coreProperties>
</file>