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7371" w:right="851" w:hanging="5358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7.05pt" filled="f" o:ole="">
            <v:imagedata r:id="rId3" o:title=""/>
          </v:shape>
          <o:OLEObject Type="Embed" ProgID="" ShapeID="ole_rId2" DrawAspect="Content" ObjectID="_6897252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АДМИНИСТРАЦИЯ СИНЕГОРСКОГО СЕЛЬСКОГО ПОСЕЛЕНИЯ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Дата"/>
      <w:bookmarkStart w:id="1" w:name="Дата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4.12.2019 г.                                                                                   № 220                                             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Синегорского сельского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еления от 30.11.2018г. № 1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18"/>
          <w:szCs w:val="1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1. Внести в постановление Администрации Синегорского сельского поселения от 30.11.2018 № 171  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2.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Изменения, касающиеся бюджетных ассигнований 2020-2030 годов, вступают в силу с 1 января 2020 года, и распространяются на правоотношения, возникающие начиная с составления проекта бюджета Синегорского сельского поселения Белокалитвинского района на 2020 год и на плановый период 2021 и 2022 год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 Контроль за исполнением постановления возложить на заведующего  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инегорского сельского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селения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Т.Г. Холоднякова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едущий специалист                                                                                                             С.П Беседина</w:t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18"/>
          <w:szCs w:val="18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18"/>
          <w:szCs w:val="18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18"/>
          <w:szCs w:val="18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18"/>
          <w:szCs w:val="18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/>
      </w:pPr>
      <w:r>
        <w:rPr>
          <w:rStyle w:val="FontStyle11"/>
          <w:sz w:val="18"/>
          <w:szCs w:val="1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sz w:val="18"/>
          <w:szCs w:val="1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18"/>
          <w:szCs w:val="18"/>
          <w:lang w:val="ru-RU"/>
        </w:rPr>
      </w:pPr>
      <w:r>
        <w:rPr>
          <w:rStyle w:val="FontStyle11"/>
          <w:sz w:val="18"/>
          <w:szCs w:val="18"/>
          <w:lang w:val="ru-RU"/>
        </w:rPr>
        <w:t>Администрации Синегорского сельского поселения от 24.12.2019 № 220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11"/>
          <w:sz w:val="18"/>
          <w:szCs w:val="18"/>
          <w:lang w:val="ru-RU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ЗМЕНЕНИЯ,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носимые в постановление Администрации Синегорского сельского поселения 171 от 30.11.2018 года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«Защита населения 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В приложение к постановлению Администрации Синегорского сельского поселения № 171 от 30.11.2018 года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«Защита населения и территории от чрезвычайных ситуаций, обеспечение пожарной безопасности </w:t>
        <w:br/>
        <w:t xml:space="preserve">и безопасности людей на водных объектах» </w:t>
      </w:r>
      <w:r>
        <w:rPr>
          <w:rFonts w:cs="Times New Roman" w:ascii="Times New Roman" w:hAnsi="Times New Roman"/>
          <w:sz w:val="18"/>
          <w:szCs w:val="1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В паспорте муниципальной программы Синегорского сельского поселения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«Защита населения и территории от чрезвычайных ситуаций, обеспечение пожарной безопасности </w:t>
        <w:br/>
        <w:t xml:space="preserve">и безопасности людей на водных объектах» </w:t>
      </w:r>
      <w:r>
        <w:rPr>
          <w:rFonts w:cs="Times New Roman" w:ascii="Times New Roman" w:hAnsi="Times New Roman"/>
          <w:sz w:val="18"/>
          <w:szCs w:val="18"/>
        </w:rPr>
        <w:t xml:space="preserve">изложить в ново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caps/>
          <w:color w:val="000000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8"/>
        <w:gridCol w:w="422"/>
        <w:gridCol w:w="6351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муниципальной программ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–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щий объем финансирования муниципальной программы составляет 591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в 2019 году 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51,2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103,2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103,2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25,1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25,1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3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/>
        </w:rPr>
        <w:t xml:space="preserve">«Пожарная безопасность» </w:t>
      </w:r>
      <w:r>
        <w:rPr>
          <w:rFonts w:cs="Times New Roman" w:ascii="Times New Roman" w:hAnsi="Times New Roman"/>
          <w:sz w:val="18"/>
          <w:szCs w:val="18"/>
        </w:rPr>
        <w:t>строки «Ресурсное обеспечение подпрограммы» изложить в новой редакции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1"/>
        <w:gridCol w:w="689"/>
        <w:gridCol w:w="660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подпрограммы 1 составляет 326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в 2019 году – 93,1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в 2020 году – 16,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56,2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56,2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3,1 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ых бюджетов, объемы и направления финансирования мероприятий Подпрограммы определяются муниципальными правовыми актами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1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en-US"/>
        </w:rPr>
        <w:t xml:space="preserve">«Защита населения от чрезвычайных ситуаций»  </w:t>
      </w:r>
      <w:r>
        <w:rPr/>
        <w:t>строки «Ресурсное обеспечение подпрограммы» изложить в ново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7"/>
        <w:gridCol w:w="140"/>
        <w:gridCol w:w="418"/>
        <w:gridCol w:w="136"/>
        <w:gridCol w:w="6740"/>
      </w:tblGrid>
      <w:tr>
        <w:trPr>
          <w:trHeight w:val="2849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подпрограммы 2 составляет 145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в 2019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в 2020 году – 3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35,0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5,0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00,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В паспорте подпрограммы Синегор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«Обеспечение безопасности на воде»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и «Ресурсное обеспечение подпрограммы» изложить в новой редакции: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урсное обеспечение подпрограммы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подпрограммы 3 составляет 12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0 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рублей.</w:t>
            </w:r>
          </w:p>
        </w:tc>
      </w:tr>
      <w:tr>
        <w:trPr>
          <w:trHeight w:val="1573" w:hRule="atLeast"/>
        </w:trPr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9" w:gutter="0" w:header="142" w:top="425" w:footer="0" w:bottom="425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195" w:gutter="0" w:header="142" w:top="567" w:footer="397" w:bottom="453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Приложения №3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18"/>
          <w:szCs w:val="18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18"/>
          <w:szCs w:val="18"/>
        </w:rPr>
        <w:t xml:space="preserve"> изложить в новой редакци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муниципальной программе Синегорского сель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843"/>
        <w:gridCol w:w="567"/>
        <w:gridCol w:w="425"/>
        <w:gridCol w:w="1276"/>
        <w:gridCol w:w="518"/>
        <w:gridCol w:w="851"/>
        <w:gridCol w:w="709"/>
        <w:gridCol w:w="756"/>
        <w:gridCol w:w="567"/>
        <w:gridCol w:w="567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19-2030 г.г.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ЦС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54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3.1.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Приложения №4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18"/>
          <w:szCs w:val="18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18"/>
          <w:szCs w:val="18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инегорского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 xml:space="preserve">на реализацию муниципальной программы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2532"/>
        <w:gridCol w:w="1873"/>
        <w:gridCol w:w="1131"/>
        <w:gridCol w:w="989"/>
        <w:gridCol w:w="849"/>
        <w:gridCol w:w="847"/>
        <w:gridCol w:w="849"/>
        <w:gridCol w:w="847"/>
        <w:gridCol w:w="849"/>
        <w:gridCol w:w="848"/>
        <w:gridCol w:w="848"/>
        <w:gridCol w:w="848"/>
        <w:gridCol w:w="848"/>
        <w:gridCol w:w="707"/>
        <w:gridCol w:w="848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eastAsia="en-US"/>
              </w:rPr>
              <w:t xml:space="preserve">финансирован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529"/>
        <w:gridCol w:w="1870"/>
        <w:gridCol w:w="1132"/>
        <w:gridCol w:w="989"/>
        <w:gridCol w:w="849"/>
        <w:gridCol w:w="847"/>
        <w:gridCol w:w="849"/>
        <w:gridCol w:w="847"/>
        <w:gridCol w:w="849"/>
        <w:gridCol w:w="848"/>
        <w:gridCol w:w="848"/>
        <w:gridCol w:w="848"/>
        <w:gridCol w:w="848"/>
        <w:gridCol w:w="707"/>
        <w:gridCol w:w="848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ая программа Синегорского сельского поселения 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4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Защита от чрезвычайных ситуац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Обеспечение безопасности на вод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едущий специалист                                                                                                       С.П. Беседина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777" w:gutter="0" w:header="142" w:top="198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849" w:gutter="0" w:header="284" w:top="425" w:footer="397" w:bottom="77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basedOn w:val="Style11"/>
    <w:qFormat/>
    <w:rPr>
      <w:color w:val="00000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user</cp:lastModifiedBy>
  <cp:lastPrinted>2019-12-20T11:24:00Z</cp:lastPrinted>
  <dcterms:modified xsi:type="dcterms:W3CDTF">2019-12-30T14:05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