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НЕГОР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2.2019                          №  199                                    п. Син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7"/>
        <w:gridCol w:w="346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капитального ремонта в 2020 году общего имущества в  многоквартирных домах на  территории муниципального образования «Синегорское сельское поселение» в соответствии с региональной програм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частью  статьи 189 Жилищного кодекса Российской Федерации, Постановлением  Правительства Ростовской области «Об утверждении Региональной программы  по проведению капитального ремонта общего имущества в многоквартирных домах на территории Ростовской области на 2014-2049 годы» от 26.12.2013 № 803, руководствуясь ст. ст. 7, 16 и 17 Федерального закона от 06.10.2003 № 131 – ФЗ «Об общих принципах организации  местного самоуправления в Российской федерации», Устава муниципального образования «Синегорское сельское поселение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капитальный ремонт общедомового имущества в многоквартирных домах на территории муниципального образования «Синегорское сельское поселение» в соответствии с Региональной программой по проведению капитального ремонта общего имущества в многоквартирных домах на территории Ростовской области на 2014-2049 годы  и предложениями регионального операт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работ по капитальному ремонту, смету расходов на капитальный ремонт, сроки проведения капитального ремонта, источники финансирования капитального ремонта, должностное лицо, уполномоченное участвовать в приемке выполненных работ по капитальному ремонту, в том числе подписывать  соответствующие акты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вступает в силу с момента официального опубликования и распространяется на отношения, возникшие с 01.01.2020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поселения                                                 Т.Г.Холоднякова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С.П Беседина</w:t>
      </w:r>
    </w:p>
    <w:p>
      <w:pPr>
        <w:pStyle w:val="Style18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/>
          <w:b w:val="false"/>
          <w:color w:val="000000"/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021" w:right="454" w:gutter="0" w:header="0" w:top="425" w:footer="0" w:bottom="720"/>
          <w:pgNumType w:fmt="decimal"/>
          <w:formProt w:val="false"/>
          <w:textDirection w:val="lrTb"/>
          <w:docGrid w:type="default" w:linePitch="360" w:charSpace="0"/>
        </w:sectPr>
        <w:pStyle w:val="Style18"/>
        <w:jc w:val="left"/>
        <w:rPr>
          <w:rFonts w:cs="Times New Roman"/>
          <w:b w:val="false"/>
          <w:b w:val="false"/>
          <w:color w:val="000000"/>
          <w:sz w:val="27"/>
          <w:szCs w:val="24"/>
          <w:lang w:val="en-US" w:eastAsia="en-US"/>
        </w:rPr>
      </w:pPr>
      <w:r>
        <w:rPr>
          <w:rFonts w:cs="Times New Roman"/>
          <w:b w:val="false"/>
          <w:color w:val="000000"/>
          <w:sz w:val="27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left="99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99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9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горского сельского поселения</w:t>
      </w:r>
    </w:p>
    <w:p>
      <w:pPr>
        <w:pStyle w:val="Normal"/>
        <w:spacing w:lineRule="auto" w:line="240" w:before="0" w:after="0"/>
        <w:ind w:left="99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10.12.2019 г.  № 19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 муниципального образования «Синегорского сельское поселение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ных в Региональную программу по проведению капитального ремонта общего имущества в многоквартирных домах на территории Ростовской области в 2020 год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134"/>
        <w:gridCol w:w="1843"/>
        <w:gridCol w:w="3685"/>
        <w:gridCol w:w="3754"/>
      </w:tblGrid>
      <w:tr>
        <w:trPr>
          <w:trHeight w:val="2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К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по капитальному ремо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 допустимая стоимость работ расходов на капитальный ремонт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капитального ремонт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рган местного самоуправления, уполномоченное участвовать в приемке выполненных работ по капитальному ремонту, в том числе подписывать соответствующие акты (ФИО, должно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инегорский ул. Веселая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нутридомовых инженерных систем электроснабж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748 070,96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онда капитального ремонта, сформированного за счет взносов собственников на счете регионального оператора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Жукова Наталья Борисовна, ведущий специалист сектора муниципального хозяйства Администрации Синего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Углекаменный ул. Новая д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 544,8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Ясногорка ул. Дежнева д.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 962,0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Ясногорка,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Дежнева д. 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 962,0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Ясногорка,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Оборонная д. 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 838,4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48 378,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Ведущий специалист                                                                                                          С.П.Беседина</w:t>
      </w:r>
    </w:p>
    <w:sectPr>
      <w:type w:val="nextPage"/>
      <w:pgSz w:orient="landscape" w:w="16838" w:h="11906"/>
      <w:pgMar w:left="794" w:right="425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ru-RU" w:eastAsia="zxx"/>
    </w:rPr>
  </w:style>
  <w:style w:type="character" w:styleId="WW8Num1z1">
    <w:name w:val="WW8Num1z1"/>
    <w:qFormat/>
    <w:rPr>
      <w:rFonts w:ascii="Symbol" w:hAnsi="Symbol" w:cs="OpenSymbol"/>
      <w:sz w:val="24"/>
      <w:szCs w:val="24"/>
      <w:lang w:val="ru-RU" w:eastAsia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urier New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tabs>
        <w:tab w:val="clear" w:pos="709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55555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0:00Z</dcterms:created>
  <dc:creator>Дима Суржиков</dc:creator>
  <dc:description/>
  <cp:keywords/>
  <dc:language>en-US</dc:language>
  <cp:lastModifiedBy>user</cp:lastModifiedBy>
  <cp:lastPrinted>2018-12-17T11:56:00Z</cp:lastPrinted>
  <dcterms:modified xsi:type="dcterms:W3CDTF">2019-12-17T11:15:00Z</dcterms:modified>
  <cp:revision>19</cp:revision>
  <dc:subject/>
  <dc:title>ПРОЕКТ</dc:title>
</cp:coreProperties>
</file>