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07.2019г.          </w:t>
        <w:tab/>
        <w:t xml:space="preserve">                              №  109</w:t>
        <w:tab/>
        <w:tab/>
        <w:t xml:space="preserve">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1 полугодие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полугодие 2019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>15.07.2019  № 109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Развитие транспортной системы в Синегорском сельском поселении</w:t>
      </w:r>
      <w:r>
        <w:rPr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 xml:space="preserve"> за 1 полугодие 2019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787"/>
        <w:gridCol w:w="2370"/>
        <w:gridCol w:w="1101"/>
        <w:gridCol w:w="1222"/>
        <w:gridCol w:w="1199"/>
        <w:gridCol w:w="1105"/>
        <w:gridCol w:w="789"/>
        <w:gridCol w:w="803"/>
        <w:gridCol w:w="987"/>
      </w:tblGrid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 расходов по состоянию на 01.07.2019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01.01.2017 г. (тыс. руб.)</w:t>
            </w:r>
          </w:p>
        </w:tc>
      </w:tr>
      <w:tr>
        <w:trPr>
          <w:trHeight w:val="148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ный 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ие травматиз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Мероприятия по содержанию   внутрипоселковых автомобильных дорог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6:00Z</cp:lastPrinted>
  <dcterms:modified xsi:type="dcterms:W3CDTF">2019-08-02T12:44:00Z</dcterms:modified>
  <cp:revision>442</cp:revision>
  <dc:subject/>
  <dc:title> </dc:title>
</cp:coreProperties>
</file>