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7.2019г.</w:t>
        <w:tab/>
        <w:t xml:space="preserve">                                № 100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»  за  1 полугодие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полугодие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5.07.2019 № 100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08:00Z</cp:lastPrinted>
  <dcterms:modified xsi:type="dcterms:W3CDTF">2019-08-02T12:28:00Z</dcterms:modified>
  <cp:revision>443</cp:revision>
  <dc:subject/>
  <dc:title> </dc:title>
</cp:coreProperties>
</file>