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4"/>
          <w:szCs w:val="24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4"/>
          <w:szCs w:val="24"/>
        </w:rPr>
      </w:pPr>
      <w:r>
        <w:rPr>
          <w:spacing w:val="38"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0.05.2019 г.</w:t>
        <w:tab/>
        <w:t xml:space="preserve">                                                   №</w:t>
      </w:r>
      <w:bookmarkStart w:id="0" w:name="Номер"/>
      <w:bookmarkEnd w:id="0"/>
      <w:r>
        <w:rPr>
          <w:sz w:val="24"/>
          <w:szCs w:val="24"/>
        </w:rPr>
        <w:t xml:space="preserve">  85                                             п. Синегорский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  ____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Синегорского сельского поселения от 30.11.2018г. № 172 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 xml:space="preserve">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ПОСТАНОВЛЯЮ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4"/>
          <w:szCs w:val="24"/>
        </w:rPr>
        <w:t>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2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3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4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4 к  настоящему постановлению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С.П. Беседи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30.05.2019г. № 85                                                                                                                   Приложение № 1 к Муниципальной программе                                                                                                Синегорского сельского поселения « Обеспечение качественными                                                                                                 жилищно-коммунальными услугами                                                                                                                      населения Синегорского сельского поселения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4"/>
          <w:szCs w:val="24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4"/>
          <w:szCs w:val="24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67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Синегор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  Развитие жилищ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. Создание условий для обеспечения качественными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Синегор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многоквартирных домов на территории Синегор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4 669,9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19 году – 89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0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1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2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3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4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5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6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7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8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9 году – 34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30 году – 343,0 тыс.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Синегорского сельского поселения уровнем жилищно-коммунального обслужива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Batang;바탕"/>
              </w:rPr>
              <w:t>-</w:t>
            </w:r>
            <w:r>
              <w:rPr/>
              <w:t xml:space="preserve">модернизация существующих сетей, имеющих </w:t>
            </w:r>
            <w:r>
              <w:rPr>
                <w:rFonts w:eastAsia="Batang;바탕"/>
              </w:rPr>
              <w:br/>
              <w:t>недостаточную</w:t>
            </w:r>
            <w:r>
              <w:rPr/>
              <w:t xml:space="preserve"> пропускную способность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ксплуатационной надежности жилых домов.</w:t>
            </w:r>
          </w:p>
        </w:tc>
      </w:tr>
    </w:tbl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подпрограммы 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>«Создание условий для обеспечения качественными коммунальными услугами»</w:t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kern w:val="2"/>
          <w:sz w:val="24"/>
          <w:szCs w:val="24"/>
          <w:lang w:eastAsia="en-US"/>
        </w:rPr>
      </w:pPr>
      <w:r>
        <w:rPr>
          <w:rFonts w:eastAsia="Calibri"/>
          <w:caps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» (далее – также подпрограмма 2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 на территор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ам наружного освещения электрически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на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2 не выделяютс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1153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19 году – 603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0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1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2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3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4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5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6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7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8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9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30 году – 5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амоуправления муниципальных образовани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Синегорского сельского поселения уровнем коммуналь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на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  к Постановлению Администрации Синегорского сельского поселения от 30.05.2019г. № 85                                                                                                                                                                 Приложение № 2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1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600"/>
        <w:gridCol w:w="1829"/>
        <w:gridCol w:w="1125"/>
        <w:gridCol w:w="1125"/>
        <w:gridCol w:w="2570"/>
        <w:gridCol w:w="2212"/>
        <w:gridCol w:w="171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594"/>
        <w:gridCol w:w="1829"/>
        <w:gridCol w:w="1125"/>
        <w:gridCol w:w="1125"/>
        <w:gridCol w:w="2583"/>
        <w:gridCol w:w="2199"/>
        <w:gridCol w:w="171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Создание благоприятных условий для 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уровня </w:t>
            </w:r>
            <w:r>
              <w:rPr>
                <w:spacing w:val="-8"/>
                <w:kern w:val="2"/>
                <w:sz w:val="24"/>
                <w:szCs w:val="24"/>
              </w:rPr>
              <w:t>информированности</w:t>
            </w:r>
            <w:r>
              <w:rPr>
                <w:kern w:val="2"/>
                <w:sz w:val="24"/>
                <w:szCs w:val="24"/>
              </w:rPr>
              <w:t xml:space="preserve"> населения о правах и обязанностях в сфере ЖКХ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2 подпрограммы 1 «Развитие 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оведение тематических бесед</w:t>
            </w:r>
            <w:r>
              <w:rPr>
                <w:kern w:val="2"/>
                <w:sz w:val="24"/>
                <w:szCs w:val="24"/>
              </w:rPr>
              <w:t xml:space="preserve"> по вопросам управления многоквартирными домами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управления многоквартирными дом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77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й в многоквартирном доме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  <w:sz w:val="24"/>
                <w:szCs w:val="24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 услугами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ачества и надежности поставок коммунальных ресурсов на территории Синегор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4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 Расходы на развитие материальной базы в сфере обращения с твердыми бытовыми отходам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3 к Постановлению Администрации Синегорского сельского поселения от 30.05.2019г. № 85</w:t>
      </w:r>
    </w:p>
    <w:p>
      <w:pPr>
        <w:pStyle w:val="Normal"/>
        <w:tabs>
          <w:tab w:val="clear" w:pos="709"/>
          <w:tab w:val="left" w:pos="12109" w:leader="none"/>
        </w:tabs>
        <w:rPr>
          <w:kern w:val="2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</w:t>
      </w:r>
      <w:r>
        <w:rPr>
          <w:kern w:val="2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9"/>
        <w:gridCol w:w="942"/>
        <w:gridCol w:w="554"/>
        <w:gridCol w:w="518"/>
        <w:gridCol w:w="942"/>
        <w:gridCol w:w="433"/>
        <w:gridCol w:w="858"/>
        <w:gridCol w:w="772"/>
        <w:gridCol w:w="772"/>
        <w:gridCol w:w="773"/>
        <w:gridCol w:w="772"/>
        <w:gridCol w:w="772"/>
        <w:gridCol w:w="772"/>
        <w:gridCol w:w="772"/>
        <w:gridCol w:w="773"/>
        <w:gridCol w:w="773"/>
        <w:gridCol w:w="772"/>
        <w:gridCol w:w="771"/>
        <w:gridCol w:w="762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669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3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ОМ 1.1. </w:t>
            </w: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5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ОМ 2.1. </w:t>
            </w:r>
            <w:r>
              <w:rPr>
                <w:spacing w:val="-8"/>
              </w:rPr>
              <w:t>«</w:t>
            </w:r>
            <w:r>
              <w:rPr>
                <w:bCs/>
                <w:color w:val="000000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</w:rPr>
              <w:t>»</w:t>
            </w:r>
            <w:r>
              <w:rPr>
                <w:color w:val="000000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/>
              <w:t xml:space="preserve">                 «</w:t>
            </w:r>
            <w:r>
              <w:rPr>
                <w:spacing w:val="-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0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0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                      Расходы на развитие материальной базы в сфере обращения с твердыми бытовыми отхо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3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3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района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5"/>
        <w:gridCol w:w="1806"/>
        <w:gridCol w:w="1041"/>
        <w:gridCol w:w="869"/>
        <w:gridCol w:w="956"/>
        <w:gridCol w:w="868"/>
        <w:gridCol w:w="869"/>
        <w:gridCol w:w="868"/>
        <w:gridCol w:w="869"/>
        <w:gridCol w:w="956"/>
        <w:gridCol w:w="955"/>
        <w:gridCol w:w="868"/>
        <w:gridCol w:w="814"/>
        <w:gridCol w:w="837"/>
        <w:gridCol w:w="869"/>
      </w:tblGrid>
      <w:tr>
        <w:trPr>
          <w:trHeight w:val="5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66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66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 5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 5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5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5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Специалист Администрации                                                                                    С.П. Беседина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18-11-29T15:52:00Z</cp:lastPrinted>
  <dcterms:modified xsi:type="dcterms:W3CDTF">2019-06-06T05:29:00Z</dcterms:modified>
  <cp:revision>106</cp:revision>
  <dc:subject/>
  <dc:title>РОССИЙСКАЯ ФЕДЕРАЦИЯ</dc:title>
</cp:coreProperties>
</file>