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года                                          №  74     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22 530,2» заменить цифрами «87 435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23 066,4» заменить цифрами «87 972,0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6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9 год в сумме 66,0 тыс. рублей, на 2020 год в сумме 75,0 тыс. рублей и на 2021 год в сумме 75,0 тыс. рублей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 4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55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9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18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4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5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8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8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4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 9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18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27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9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98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01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5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60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2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6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езервные средств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15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 территории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 территории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 территории Синегор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 территории 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5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 97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3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52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95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2 «</w:t>
      </w:r>
      <w:r>
        <w:rPr>
          <w:color w:val="000000"/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2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05-13T10:01:00Z</cp:lastPrinted>
  <dcterms:modified xsi:type="dcterms:W3CDTF">2019-05-24T08:53:00Z</dcterms:modified>
  <cp:revision>569</cp:revision>
  <dc:subject/>
  <dc:title>                                                                                                                      </dc:title>
</cp:coreProperties>
</file>