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«Оценка обоснованности и эффективности налоговых льгот, установленных на территории Синегорского сельского поселения»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за 2018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12.03. 2019 г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птимизации перечня действующих налоговых льгот и отмены неэффективности налоговых льгот по местным налогам, в соответствии с постановлением Администрации Синегорского сельского поселения от 29.08.2011 г. №80 «О порядке оценки обоснованности и эффективности налоговых льгот, установленных муниципальными правовыми актами Администрации Синегорского сельского поселения» сектором  экономики и финансов Администрации Синегорского сельского поселения проведена оценка бюджетной и социальной эффективности предоставленных налоговых льгот, установленных на мест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логовыми льготами понимается снижение налоговых ставок или уменьшение налоговой базы менее защищен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органов местного самоуправления, решениями Администрации Синегорского сельского поселения предоставлены налоговые льготы и дифференцированные ставки по местным налогам : земельный налог и налог на имущество физических лиц. Налоговые льготы являются одним из важнейших элементов налоговой системы. Цель введения налоговых льгот – поддержка определенных групп населения и, в первую очередь социально незащищенных слоев.  Эффективность предоставляемых  льгот определяется повышением уровня жизни таких групп населения. Обоснованность льгот для данной категории льготополучателей не является вопросом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налоговые льготы установлены Решениями Собрания депутатов Синегор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Синегорского сельского поселения от 22.11.2016 № 15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Синегорского сельского поселения от 24.11.2017 № 40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п. 5 Приложения к постановлению администрации Синегорского сельского поселения от 29.08.2011 № 80 «О порядке оценки обоснованности и эффективности налоговых льгот, установленных муниципальными правовыми актами Синегорского сельского поселения»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п. 4.2 Приложения к постановлению администрации  Синегорского сельского поселения от 29.08.2011 № 80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мониторинга результатов действия налоговых льгот; 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бъемов, структуры, а также эффективности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инегорского сельского поселения от 24.11.2017 № 40 «О налоге на имущество физических лиц» от уплаты налога освобождаются категории граждан в соответствии с Налоговым кодекс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налога, поступившая в бюджет составила  204,4 тыс. 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Земельный на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Синегорского сельского поселения от 22.11.2016 № 15 «О земельном налоге» налоговая льгота применялась в отношении следующих категорий налогоплательщиков: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>Героев Социалистического Труда, полных кавалеров ордена Трудовой Славы и "За службу Родине в Вооруженных Силах СССР"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 (не вступивших в повторный брак)                                                                                    ветеранов и инвалидов Великой Отечественной войны, ветеранов и инвалидов боевых действ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алидов I - II группы инвалид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алидов с дет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N 3061-1)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принимавших 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>граждан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;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;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>граждан, в составе семьи которых имеются дети – инвалиды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емельного налога, поступившая в бюджет Синегорского сельского поселения  в 2018 году составила  1 802,7  тыс.руб., в том числе по земельному налогу с физических лиц 1 081,2 тыс. руб.  В соответствии с  нормативно- правовыми актами  представительного органа муниципального образования за отчетный период предоставлены льготы по земельному налогу в сумме 262,0 тыс.руб., количество льготников ( граждан, имеющих в составе семьи 3-х и более детей, имеющих в составе семьи детей- инвалидов, инвалиды 1 и 2 группы, ветераны и инвалиды Великой Отечественной войны) - 265 чел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ьготы по земельному налогу организации, обладающей на праве собственности, праве постоянного (бессрочного) пользования земельным участком, предназначенным для размещения кладбища в сумме 51,9 тыс.руб., количество льготников – 1 (Администрация Синегор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и организациям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обоснованности и эффективности налоговых льгот за 2018 год установленные льготы сох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 экономики и финансов                           Е.С. Захария</w:t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22A3B1060E87BD74C4819A0F23FEE79BABFEC2635E13E48709E9FECBDvEH" TargetMode="External"/><Relationship Id="rId3" Type="http://schemas.openxmlformats.org/officeDocument/2006/relationships/hyperlink" Target="consultantplus://offline/ref=42722A3B1060E87BD74C4819A0F23FEE79BAB7EB2438E13E48709E9FECBDvEH" TargetMode="External"/><Relationship Id="rId4" Type="http://schemas.openxmlformats.org/officeDocument/2006/relationships/hyperlink" Target="consultantplus://offline/ref=42722A3B1060E87BD74C4819A0F23FEE79BAB1E82737E13E48709E9FECBDv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2:00Z</dcterms:created>
  <dc:creator>user</dc:creator>
  <dc:description/>
  <cp:keywords/>
  <dc:language>en-US</dc:language>
  <cp:lastModifiedBy>sp04048@donpac.ru</cp:lastModifiedBy>
  <cp:lastPrinted>2019-07-05T10:02:00Z</cp:lastPrinted>
  <dcterms:modified xsi:type="dcterms:W3CDTF">2019-07-05T07:59:00Z</dcterms:modified>
  <cp:revision>5</cp:revision>
  <dc:subject/>
  <dc:title>Информация: «О результатах проведения оценки обоснованности</dc:title>
</cp:coreProperties>
</file>