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  <w:lang w:val="en-US" w:eastAsia="en-US"/>
        </w:rPr>
        <w:drawing>
          <wp:inline distT="0" distB="0" distL="0" distR="0">
            <wp:extent cx="53975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БЕЛОКАЛИТВИНСКИЙ РАЙОН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МУНИЦИПАЛЬНОЕ 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СИНЕГОР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.04.2019 г.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негорский</w:t>
            </w:r>
          </w:p>
        </w:tc>
      </w:tr>
    </w:tbl>
    <w:p>
      <w:pPr>
        <w:pStyle w:val="TextBody"/>
        <w:spacing w:lineRule="auto" w:line="216"/>
        <w:ind w:right="47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16"/>
        <w:ind w:right="47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</w:t>
      </w:r>
    </w:p>
    <w:p>
      <w:pPr>
        <w:pStyle w:val="TextBody"/>
        <w:spacing w:lineRule="auto" w:line="216"/>
        <w:ind w:right="47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Синегорского сельского поселения от 17.10.2017 № 143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Областным законом от 25.10.2002 № 273-ЗС «Об административных правонарушениях», </w:t>
      </w:r>
    </w:p>
    <w:p>
      <w:pPr>
        <w:pStyle w:val="TextBody"/>
        <w:ind w:right="58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Синегорского сельского поселения от 17.10.2017 № 143 «Об утверждении перечня должностных лиц уполномоченных составлять протоколы об административных правонарушениях» измен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Ведущему специалисту Администрации Синегорского сельского поселения внести изменения в должностные инструкции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Синегорского сельского поселения от 01.11.2018 № 158 «О внесении изменений в постановление Администрации Синегорского сельского поселения от 17.10.2017 г. № 143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ведущего специалиста Администрации Синегорского сельского поселения С.П.Беседин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егорского сельского поселения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ru-RU"/>
        </w:rPr>
        <w:t xml:space="preserve">                    Т.Г.Холоднякова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>ведущий специалист                                                                  С.П.Беседина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10.04.2019 № 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Синегор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должностей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Областного закона от 25.10.2002 № 273-ЗС «Об административных правонарушениях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инегорского сельского посел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2, часть 2 статьи 9.1, статья 9.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ервой категории сектора муниципального хозяй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 2.3;  2.4;  2.5; 2.7;  2.10; 4.1;  4.5;  ч. 1 ст. 4,6; 5.1;  5.2;  5.3;  5.4;  5,5; 8.1; 8.2;  8.8; 8.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категории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2; 2.3; 2.5; 2.10; 4.1; ч. 1 ст. 4,6; 5.4; 8.1; 8.2; 8.8; 8.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муниципального хозяй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ьи 2.3; 2.4; 2.5; 2.10; 3.2; 4.4; 4.5; ч. 1 ст. 4,6; 5.1; 5.4; 5,5; 6.3;  6.4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4.4;  6.3;  6.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30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8:00Z</dcterms:created>
  <dc:creator>Admin</dc:creator>
  <dc:description/>
  <cp:keywords/>
  <dc:language>en-US</dc:language>
  <cp:lastModifiedBy>user</cp:lastModifiedBy>
  <cp:lastPrinted>2019-03-29T09:32:00Z</cp:lastPrinted>
  <dcterms:modified xsi:type="dcterms:W3CDTF">2019-04-22T07:18:00Z</dcterms:modified>
  <cp:revision>15</cp:revision>
  <dc:subject/>
  <dc:title> </dc:title>
</cp:coreProperties>
</file>