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 мая  2019  г.                                   № 73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9-2020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9-2020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9-2020 годов по Синегорскому сельскому поселению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9-2020 годов по Синегорскому сельскому поселению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9-2020 годов по Синегорскому сельскому поселению согласно приложению № 3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19 года.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19-2020 годов специалиста первой категории сектора муниципального хозяйства Администрации Синегорского сельского поселения Золотову Светлану Юрьевн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BodyText2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Т. Г. Холодняков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2"/>
        <w:tabs>
          <w:tab w:val="clear" w:pos="708"/>
          <w:tab w:val="left" w:pos="1710" w:leader="none"/>
        </w:tabs>
        <w:ind w:hanging="0"/>
        <w:rPr/>
      </w:pPr>
      <w:r>
        <w:rPr>
          <w:sz w:val="28"/>
          <w:szCs w:val="28"/>
        </w:rPr>
        <w:t>ведущий специалист                                                                 С.П.Беседина</w:t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6.05.2019 г. № 7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9-2020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709"/>
        <w:gridCol w:w="850"/>
        <w:gridCol w:w="1418"/>
        <w:gridCol w:w="1559"/>
        <w:gridCol w:w="1559"/>
        <w:gridCol w:w="1177"/>
        <w:gridCol w:w="1233"/>
      </w:tblGrid>
      <w:tr>
        <w:trPr>
          <w:trHeight w:val="80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ТСЖ «Горня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9-2020 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изия  и ремонт запорной арматуры  Замена: мкр. Юбилейный д. 11,16,6               ул. Макарова д.11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опровода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ы в/снабжения, канализации  мкр. Юбилейный д.14,16,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ов и межпанельных швов мкр. Юбилейный д.21,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промывка отопительной системы. Опресов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и установка новых общедомовых приборов учета холодного водоснабжения  ул. Макарова д.11                                           мкр. Юбилейный д. 18,19,20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электропроводки в шкафах управления мкр. Юбилейный                         д. 6,15,14,11,8,5,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тупений                                        мкр.Юбилейный д.2 (1 подъез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ходных дверей мкр. Юбилейный д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цова Н. И. 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                                                 ул. Макарова д. 1,6, 20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ленцова Н. И.   ТСЖ "Горняк"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ание акта к зимнему периоду 2019-2020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9.2019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ТСЖ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21"/>
        <w:tabs>
          <w:tab w:val="clear" w:pos="708"/>
          <w:tab w:val="left" w:pos="171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ОО «БК УК»</w:t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21"/>
        <w:gridCol w:w="10"/>
        <w:gridCol w:w="679"/>
        <w:gridCol w:w="34"/>
        <w:gridCol w:w="821"/>
        <w:gridCol w:w="17"/>
        <w:gridCol w:w="1399"/>
        <w:gridCol w:w="27"/>
        <w:gridCol w:w="1279"/>
        <w:gridCol w:w="1701"/>
        <w:gridCol w:w="1276"/>
        <w:gridCol w:w="1276"/>
        <w:gridCol w:w="1140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7-2018 г.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козырьков и ступеней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9 (1 подъез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Ч  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: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о-предупредительные работы по содержанию  систем центрального отопления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Ч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подъездов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д. 7 под. №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д. 8 под. №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 системы отопления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дымоходов и вентиляци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ВГСЧ 1        п. Синегорск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олнечный 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олнечный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Веселая д.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д.1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д.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д.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ая д.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рожная д.7 п. Углекаменны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д.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д.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пигорьева д.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пигорьева д.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пигорьева д.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пигорьева д.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ерпигорьева д.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гельса д.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агарина д. 3           п. Ясногорк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 д.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жнева д.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жнева д.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жнева д.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жнева д.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жнева д.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оронная д. 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боронная д.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д.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д.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д. 1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 д. 1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 ВДГО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олнечный д.2 п. Синегорск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олнечный д.3 п. Синегорский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УК Белокалитвинск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С.П.Беседина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05.2019 г. № 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9-2020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9-2020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853"/>
        <w:gridCol w:w="918"/>
        <w:gridCol w:w="1275"/>
        <w:gridCol w:w="1560"/>
        <w:gridCol w:w="1275"/>
        <w:gridCol w:w="1418"/>
        <w:gridCol w:w="1396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 подготовке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0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 п. Синегорский ул. Горького,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1 п. Синегорский ул. Макарова 9 «а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п.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</w:tr>
      <w:tr>
        <w:trPr>
          <w:trHeight w:val="14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9-2020 годов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му сельскому поселени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709"/>
        <w:gridCol w:w="1275"/>
        <w:gridCol w:w="1560"/>
        <w:gridCol w:w="1559"/>
        <w:gridCol w:w="1276"/>
        <w:gridCol w:w="125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-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Белокалитвинский» ГУП РО «УРСВ» п. Синегорски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ровельного покрытияна павильонах Синегорского Левобережного водозабора подзем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мостка на павильонах  и зданиях насосной второго подъема Синегорского Левобережного водозабора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краска дверей с устройством утепления на павильонах Синегорского Левобережного водозабора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верных блоков в электролизной и котельной  ТАБСС-275 п. Синегор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ГУП РО «УРЭВ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05.2019  г. №</w:t>
      </w: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9-2020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709"/>
        <w:gridCol w:w="709"/>
        <w:gridCol w:w="850"/>
        <w:gridCol w:w="1418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9-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Н.Н.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15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29 "Колобо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М.В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т 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онова Л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2 "Золотой клю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3 "Колокольчи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 Н.А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4 "Рома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н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у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О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 системы ото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нико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45 "Ласточ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 и вентиля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А.П. 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ОШ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опрессовка системы отоп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банова А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урина Е. А.  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Синегорская КС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2160"/>
        <w:gridCol w:w="583"/>
        <w:gridCol w:w="768"/>
        <w:gridCol w:w="850"/>
        <w:gridCol w:w="1134"/>
        <w:gridCol w:w="992"/>
        <w:gridCol w:w="993"/>
        <w:gridCol w:w="99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одготовк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число,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г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наний ответственных лиц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ТЭ, ПТБТПУ и ТС, ПРсП и электор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ль Т.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лектрооборудовани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ной сети газораспределения и газоиспользующего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аль Т.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 и вентиляционных кан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аль Т.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04"/>
        <w:gridCol w:w="709"/>
        <w:gridCol w:w="709"/>
        <w:gridCol w:w="992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9-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 п. Синегорски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ия                        п. Синегор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одульной врачебной амбулатории в п. Синегор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гля на  ФАП Виноградный,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01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паспортов готовности амбулатории и ФАП к отопительному период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здравоохра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С.П.Беседина  </w:t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Черемных Н.В.</dc:creator>
  <dc:description/>
  <cp:keywords/>
  <dc:language>en-US</dc:language>
  <cp:lastModifiedBy>user</cp:lastModifiedBy>
  <cp:lastPrinted>2017-05-24T13:50:00Z</cp:lastPrinted>
  <dcterms:modified xsi:type="dcterms:W3CDTF">2019-05-17T12:44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