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мая  2019  года                                  №   72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комиссии по оценке готовности теплоснабжающих организаций и потребителей тепловой энергии  к отопительному периоду 2019-2020 г.г.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103 «Об утверждении Правил оценки готовности к отопительному периоду», ст. 20 Федерального закона от 27.07.2010 №190-ФЗ «О теплоснабжении»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(далее – комиссия) по оценке 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 периоду 2019-2020 г.г.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19-2020 г.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9-2020 г.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1 к  указанным Правилам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Т. Г. Холоднякова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>
          <w:sz w:val="28"/>
          <w:szCs w:val="28"/>
        </w:rPr>
        <w:t>Верно: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С.П.Беседина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от   06 мая 2019 г. № 72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19-2020 г.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 xml:space="preserve">Холоднякова Т. Г.        Глава Администрации Синегорского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ельского  поселения,                  </w:t>
      </w:r>
    </w:p>
    <w:p>
      <w:pPr>
        <w:pStyle w:val="BodyText2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уржикова Т. Г.             Заведующий сектором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Жданов Е.С.                      Государственный инспектор Каменског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рриториального отдела п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сударственному энергетическому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зору Северо-Кавказ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Ростехнадзора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мельченко Н.А.              Зам.директора – начальник БК РТС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ндрюков А.А.              Генеральный директор ООО «  Управляющая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пания Белокалитвинская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Голенцова Н. И.                Председатель ТСН «ТСЖ  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35" w:leader="none"/>
        </w:tabs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>С.П.Беседина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от   06 мая 2019 г. № 72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готовности </w:t>
      </w:r>
      <w:r>
        <w:rPr>
          <w:sz w:val="28"/>
          <w:szCs w:val="28"/>
        </w:rPr>
        <w:t xml:space="preserve">теплоснабжающих организаций и потребителей тепловой энергии к отопительному периоду 2019-2020 </w:t>
      </w:r>
      <w:r>
        <w:rPr/>
        <w:t>г.г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04"/>
        <w:gridCol w:w="33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оцен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цен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оцен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тельная № 11 п. Синегорский ОАО «Донэнерго»-«Тепловые сети» БК РТ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шевого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гельс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ешково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инегорская КС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им. «Горького» п. Синегор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Углекам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Виноград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Ясногор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15 «Рос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29 «Колоб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2 «Золотой клю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3 «Колоколь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4 «Ромаш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45 «Ласточ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МБУЗ БР «ЦР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С.П.Беседина</w:t>
      </w:r>
    </w:p>
    <w:p>
      <w:pPr>
        <w:pStyle w:val="BodyText2"/>
        <w:tabs>
          <w:tab w:val="clear" w:pos="708"/>
          <w:tab w:val="left" w:pos="17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2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2:00Z</dcterms:created>
  <dc:creator>Черемных Н.В.</dc:creator>
  <dc:description/>
  <cp:keywords/>
  <dc:language>en-US</dc:language>
  <cp:lastModifiedBy>user</cp:lastModifiedBy>
  <cp:lastPrinted>2017-05-26T08:49:00Z</cp:lastPrinted>
  <dcterms:modified xsi:type="dcterms:W3CDTF">2019-05-17T12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