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ИНЕГОР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2019  г.                                          №  46     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23 мая 2014 г.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ind w:left="10" w:firstLine="69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Ф от 22 Февраля 2012 № 154 «О требованиях к схемам теплоснабжения, порядку их разработки и утверждения», в соответствии с Генеральным планом Синегорского сельского посе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23.05.2014 г. № 75 «Об утверждении  «Схемы теплоснабжения Синегорского сельского поселения Белокалитвинского район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», раздел 7 «Предложения по техническому перевооружению источников тепловой энергии с целью повышения эффективности работы систем теплоснабжения.» изложить в следующей редакции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3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993"/>
        <w:gridCol w:w="1134"/>
        <w:gridCol w:w="1701"/>
        <w:gridCol w:w="851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 2018 год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евооружение котельной № 11 по ул.Макарова,11 в пос.Синегорский Белокалитвинского района Р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уществующих котлов КССУ-2,0лГн(2 шт) на котлы </w:t>
            </w:r>
            <w:r>
              <w:rPr>
                <w:sz w:val="22"/>
                <w:szCs w:val="22"/>
                <w:lang w:val="en-US"/>
              </w:rPr>
              <w:t>ROS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000 мощностью 2,0 мВт (2 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евооружение системы теплоснабжения потребителя по адресу: мкр. Солнечный, 1 в пос.Синегорский Белокалитвинского района Р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котла наружного размещения </w:t>
            </w:r>
            <w:r>
              <w:rPr>
                <w:sz w:val="22"/>
                <w:szCs w:val="22"/>
                <w:lang w:val="en-US"/>
              </w:rPr>
              <w:t>ROS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80 (2[40 квт-сдвоенный) мощностью 80 квт низкого давления (1 шт.) у потребителя мкр. Солнечный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евооружение участка тепловой сети от котельной № 11 по ул. Макарова, 9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-46 до УТ-47 в п.Синегорский, Белокалитвинского района 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Т.Г.Холодня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4">
    <w:name w:val="Заголовок 4 Знак"/>
    <w:qFormat/>
    <w:rPr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6"/>
      <w:szCs w:val="26"/>
      <w:lang w:val="en-US" w:bidi="en-US"/>
    </w:rPr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basedOn w:val="Style10"/>
    <w:qFormat/>
    <w:rPr>
      <w:b/>
      <w:bCs/>
      <w:kern w:val="2"/>
      <w:sz w:val="32"/>
      <w:szCs w:val="32"/>
      <w:lang w:val="en-US" w:bidi="en-US"/>
    </w:rPr>
  </w:style>
  <w:style w:type="character" w:styleId="18">
    <w:name w:val=" Знак Знак18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basedOn w:val="Style10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709"/>
      <w:jc w:val="both"/>
    </w:pPr>
    <w:rPr>
      <w:sz w:val="28"/>
      <w:lang w:val="en-US" w:bidi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4195CBBEBA9EAEB645B310C10170117C5EB1E8B482485BEF7B1736E7F3AF71C81B89DC00577EF4p7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8:00Z</dcterms:created>
  <dc:creator>Admin</dc:creator>
  <dc:description/>
  <cp:keywords/>
  <dc:language>en-US</dc:language>
  <cp:lastModifiedBy>user</cp:lastModifiedBy>
  <cp:lastPrinted>2018-08-21T14:55:00Z</cp:lastPrinted>
  <dcterms:modified xsi:type="dcterms:W3CDTF">2019-04-01T13:03:00Z</dcterms:modified>
  <cp:revision>48</cp:revision>
  <dc:subject/>
  <dc:title>Об утверждении схемы теплоснабжения</dc:title>
</cp:coreProperties>
</file>