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18.03.2019 г.                                           № 40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 решения «Об отчете об исполнении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инегорского сельского поселения </w:t>
      </w:r>
    </w:p>
    <w:p>
      <w:pPr>
        <w:pStyle w:val="ConsNonformat"/>
        <w:widowControl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18 год 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18 год, в соответствии со статьей 13 пункта 6 Устава муниципального образования «Синегорское  сельское поселение», </w:t>
      </w:r>
    </w:p>
    <w:p>
      <w:pPr>
        <w:pStyle w:val="Postan"/>
        <w:ind w:firstLine="737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информирования населения об исполнении бюджета Синегорского сельского поселения Белокалитвинского района за 2018 год на 14 часов 00 минут 28 марта 2019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18 год назначить заведующего сектором экономики и финансов Администрации Синегорского сельского поселения Е.С. Заха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С.П. Беседина</w:t>
        <w:br/>
        <w:t xml:space="preserve">  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user</cp:lastModifiedBy>
  <cp:lastPrinted>2015-03-17T13:53:00Z</cp:lastPrinted>
  <dcterms:modified xsi:type="dcterms:W3CDTF">2019-04-01T12:52:00Z</dcterms:modified>
  <cp:revision>52</cp:revision>
  <dc:subject/>
  <dc:title/>
</cp:coreProperties>
</file>