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05pt;height:5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2677657" r:id="rId2"/>
        </w:objec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00</wp:posOffset>
                </wp:positionV>
                <wp:extent cx="78295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20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18.02.2019                      </w:t>
        <w:tab/>
        <w:tab/>
        <w:t xml:space="preserve">         №   33                                        п.Синегорск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2790190" cy="1115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а внесения изменений в правила землепользования и застройки Синегорского сель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87.8pt;mso-wrap-distance-left:9.05pt;mso-wrap-distance-right:9.05pt;mso-wrap-distance-top:3.6pt;mso-wrap-distance-bottom:3.6pt;margin-top:0.2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правила землепользования и застройки Синегорского сельского посел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ans-serif;Arial"/>
          <w:sz w:val="28"/>
          <w:szCs w:val="28"/>
        </w:rPr>
        <w:t>Руководствуясь ст. 31, 32, 33 Градостроительного кодекса Российской Федерации от 29.12.2004 №190–ФЗ, постановлением Администрации Синегорского сельского поселения от 07.03.2013 № 57 «</w:t>
      </w:r>
      <w:r>
        <w:rPr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Синегорского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Синегорское сельское поселение», в соответствии с протестом Белокалитвинской городской прокуратуры от 21.01.2019 № 07-29-2019,   </w:t>
      </w:r>
      <w:r>
        <w:rPr>
          <w:rFonts w:eastAsia="sans-serif;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Подготовить 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Синего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миссии по вопросам контроля за соблюдением правил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Синего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Синего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211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Синегорского сельского поселения и размещению на официальном сайте Администрации Синегор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Т.Г.Холоднякова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Верно: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right="0" w:hanging="0"/>
        <w:rPr>
          <w:szCs w:val="24"/>
        </w:rPr>
      </w:pPr>
      <w:r>
        <w:rPr>
          <w:sz w:val="28"/>
          <w:szCs w:val="28"/>
        </w:rPr>
        <w:t>ведущий специалист                                                                          С.П.Беседин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1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Полищук О.В.</dc:creator>
  <dc:description/>
  <cp:keywords/>
  <dc:language>en-US</dc:language>
  <cp:lastModifiedBy>user</cp:lastModifiedBy>
  <cp:lastPrinted>2019-02-07T09:23:00Z</cp:lastPrinted>
  <dcterms:modified xsi:type="dcterms:W3CDTF">2019-02-28T13:30:00Z</dcterms:modified>
  <cp:revision>19</cp:revision>
  <dc:subject/>
  <dc:title>ГЛАВА АДМИНИСТРАЦИИ ГОРОДА БЕЛАЯ КАЛИТВА И РАЙОНА</dc:title>
</cp:coreProperties>
</file>