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75526183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8.02. 2019                                            № 28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Т.Г. Холодня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от_18.02.2019 № 28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 xml:space="preserve">д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Синегор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6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1,0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6,8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8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1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18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9 038,1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9 036,8 тыс. рублей, что составило 99,9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8989,1 тыс. рублей исполнен в сумме  8987,8 тыс. рублей или на  99,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49,0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Синегорская КС» число культурно-досуговых мероприятий составило 100,0 %  плановых назначений или 827 мероприятий, создано и действует 42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8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40:00Z</cp:lastPrinted>
  <dcterms:modified xsi:type="dcterms:W3CDTF">2019-03-01T13:08:00Z</dcterms:modified>
  <cp:revision>157</cp:revision>
  <dc:subject/>
  <dc:title/>
</cp:coreProperties>
</file>