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7194705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8.02.2019                                                № 26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18.02.2019 № 26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5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данного мероприятия в 2018 году проводились следующие мероприятия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– 315,3 тыс. руб. или 97,3 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Содержание мест захоронения – 55,0 тыс. руб. или 100,0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Прочие мероприятия – 109,1  тыс. руб. или 100 % от плановых назнач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444,6  тыс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87,1 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8 год бюджетная эффективность муниципальной программы (степень реализации расходных обязательств) составляет 99,5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2:00Z</cp:lastPrinted>
  <dcterms:modified xsi:type="dcterms:W3CDTF">2019-03-01T13:06:00Z</dcterms:modified>
  <cp:revision>100</cp:revision>
  <dc:subject/>
  <dc:title/>
</cp:coreProperties>
</file>