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833856453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.2019                                                 № 25                                     п.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Развитие физической культуры и спорта»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  <w:r>
        <w:rPr>
          <w:kern w:val="2"/>
          <w:sz w:val="28"/>
          <w:szCs w:val="28"/>
        </w:rPr>
        <w:t>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 «Развитие физической культуры и спорта» з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от_18.02.2019 № 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8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6686"/>
        <w:gridCol w:w="993"/>
        <w:gridCol w:w="2409"/>
        <w:gridCol w:w="851"/>
        <w:gridCol w:w="850"/>
        <w:gridCol w:w="2165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4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Синегорского сельского поселения, систематически занимающихся физической культурой и спортом, в общей численности населения (согласно сведений  государственной статистической отчётности 1 ФК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8"/>
        <w:gridCol w:w="1135"/>
        <w:gridCol w:w="1276"/>
        <w:gridCol w:w="1417"/>
        <w:gridCol w:w="1418"/>
        <w:gridCol w:w="1984"/>
        <w:gridCol w:w="1276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населения Синегорского сельского поселения 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С.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6 спорт.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участников спорт.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порт.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5 учас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населения Синегорского сельского поселения  и обеспечение организации и проведения физкультурных и массовых спортив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Синегорского сельского поселения и повышения качества их жизн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о Стратегией развития физической культуры и спорта         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 В результате реализации Стратегии развития физической культуры и спорта в Синегорском сельском поселении на период до 2020 года запланировано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ведётся 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8 году в Синегорском сельском поселении проведено 16 физкультурно-оздоровительных  и спортивно-массовых мероприятия среди различных категорий населения. Плановые назначения 2018 года исполнены в полном объеме. Таким образом, реализация муниципальной программы позволяет привлечь к систематическим занятиям физической культурой и спортом и приобщить к здоровому образу жизни широкие массы населения, что оказывает положительное влияние на улучшение качества жизни граждан Синегорского сельского поселения. В 2018 году количество детей и подростков, привлеченных к занятиям физической культурой и спортом увеличилось на 216 человек. Решение поставленных задач достигается путем реализации утверждённых Календарных планов официальных физкультурных и спортивных мероприятий Синего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в 2018 году составили 29,8 тыс. рублей, что составляет 99,3 %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еализации Программы за 2018 год показал, что  программные цели и ожидаемые  результаты от реализации Программы достигну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6-03-03T16:13:00Z</cp:lastPrinted>
  <dcterms:modified xsi:type="dcterms:W3CDTF">2019-03-01T13:06:00Z</dcterms:modified>
  <cp:revision>76</cp:revision>
  <dc:subject/>
  <dc:title/>
</cp:coreProperties>
</file>