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2025089647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18.02. 2019                                                №  24                                    п.Синегорск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ами населения Синегорского сельского поселения» </w:t>
      </w:r>
    </w:p>
    <w:p>
      <w:pPr>
        <w:pStyle w:val="Normal"/>
        <w:rPr/>
      </w:pPr>
      <w:r>
        <w:rPr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</w:t>
      </w:r>
      <w:r>
        <w:rPr>
          <w:kern w:val="2"/>
          <w:sz w:val="28"/>
          <w:szCs w:val="28"/>
        </w:rPr>
        <w:t>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Обеспечение качественными жилищно-коммунальными услугами населения Синегорского сельского поселения» за 2018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С.П.Беседи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sectPr>
          <w:type w:val="nextPage"/>
          <w:pgSz w:w="11906" w:h="16838"/>
          <w:pgMar w:left="1276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от_18.02.2019 № 24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8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Обеспечение качественными жилищно-коммунальными услугами населения Синегорского сельского поселения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851"/>
        <w:gridCol w:w="992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и жилищно-коммунальными услугами населения Синегор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жилищного хозяйства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квартирных домов, в которых планируется провести капитальный ремонт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аз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и жилищно-коммунальными услугами населения Синегорского сельского поселения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"Развитие жилищного хозяйства 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ероприятий по уплате ежемесячных взносов на капитальный ремонт жилых и нежилых помещений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ия Е.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2«Обеспечение качественными жилищно-коммунальными услугами населения Синегор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, содержанию и восстановлению сетей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разработке проектно-сметной документации объектов газификации на изготовление смет и получение достоверности стоимости ПИР на строительство распределительного газопровода в х. Почтовый Белокалитвинского района Ростов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работке проектно-сметной документации  на изготовление смет и получение достоверности стоимости ПИР на строительство объектов водоснаб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Обеспечение качественными жилищно-коммунальными услугами населения Синегорского сельского поселения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2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1.2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мероприятий по уплате ежемесячных взносов на капитальный ремонт жилых и нежилых помещений многоквартирных домов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2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2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ого жилищного фонд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4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«Обеспечение качественными жилищно-коммунальными услугами населения Синегорского сельского поселения»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, содержанию и восстановлению сетей уличного осв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работке проектно-сметной документации объектов газификации на изготовление смет и получение достоверности стоимости ПИР на строительство распределительного газопровода в х. Почтовый Белокалитвинского района Рост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работке проектно-сметной документации  на изготовление смет и получение достоверности стоимости ПИР на строительство объектов водоснабж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одпрограммой 2 «Создание условий для обеспечения качественными коммунальными услугами» </w:t>
      </w:r>
      <w:r>
        <w:rPr>
          <w:sz w:val="28"/>
          <w:szCs w:val="28"/>
        </w:rPr>
        <w:t xml:space="preserve">предусмотрен ряд мероприятий, направленных на повышение уровня и качества предоставления </w:t>
      </w:r>
      <w:bookmarkStart w:id="0" w:name="YANDEX_26"/>
      <w:bookmarkEnd w:id="0"/>
      <w:r>
        <w:rPr>
          <w:rStyle w:val="Highlight"/>
          <w:sz w:val="28"/>
          <w:szCs w:val="28"/>
        </w:rPr>
        <w:t xml:space="preserve">коммунальных </w:t>
      </w:r>
      <w:r>
        <w:rPr>
          <w:sz w:val="28"/>
          <w:szCs w:val="28"/>
        </w:rPr>
        <w:t>услуг населению Синегорского сельского поселения. Основные мероприятия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сетей уличного освещения. Общий объем фактически произведенных в 2018 году расходов на реализацию данного мероприятия составил 100,0 тыс. рублей. Работы выпол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й по уплате ежемесячных взносов на капитальный ремонт жилых и нежилых помещений многоквартирных домов</w:t>
      </w:r>
      <w:r>
        <w:rPr>
          <w:sz w:val="28"/>
          <w:szCs w:val="28"/>
        </w:rPr>
        <w:t xml:space="preserve"> в 2018 году расходов на реализацию данного мероприятия составил 244,2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8 года в муниципальную </w:t>
      </w:r>
      <w:bookmarkStart w:id="1" w:name="YANDEX_42"/>
      <w:bookmarkEnd w:id="1"/>
      <w:r>
        <w:rPr>
          <w:rStyle w:val="Highlight"/>
          <w:sz w:val="28"/>
          <w:szCs w:val="28"/>
        </w:rPr>
        <w:t xml:space="preserve">программу </w:t>
      </w:r>
      <w:bookmarkStart w:id="2" w:name="YANDEX_44"/>
      <w:bookmarkEnd w:id="2"/>
      <w:r>
        <w:rPr>
          <w:sz w:val="28"/>
          <w:szCs w:val="28"/>
        </w:rPr>
        <w:t>были внесено 1 изменение, направленно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актические значения показателей Программы соответствуют плановым назначениям; сохранены ранее достигнутые результаты. Программа носит социальный характер, основным критерием ее эффективности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 Синегорского сельского поселения</w:t>
      </w:r>
      <w:r>
        <w:rPr>
          <w:color w:val="5C5B5B"/>
          <w:sz w:val="28"/>
          <w:szCs w:val="28"/>
        </w:rPr>
        <w:t>.</w:t>
      </w:r>
    </w:p>
    <w:p>
      <w:pPr>
        <w:pStyle w:val="Normal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6-03-03T16:06:00Z</cp:lastPrinted>
  <dcterms:modified xsi:type="dcterms:W3CDTF">2019-03-01T13:05:00Z</dcterms:modified>
  <cp:revision>120</cp:revision>
  <dc:subject/>
  <dc:title/>
</cp:coreProperties>
</file>