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5429775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18.02.2019                                                   № 21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 в Синегорском сельском поселени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от_______18.02.2019 № _21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Синегорс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9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8 году муниципальной  программой Синегорского сельского поселения «Развитие транспортной системы» предусмотрена реализация 1 мероприятия на сумму  876,0 тыс. рублей, исполнение плановых назначений составляет 875,9 тыс. рублей ли 99,9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821,7 тыс. рублей, при плановых назначениях 821,7 тыс. рублей, за счет средств районного бюджета в сумме- 54,3 тыс. рублей, исполнены в сумме 54,2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8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94,0 %,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 - 6,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8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о внесено 1 изменение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8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3-03T15:43:00Z</cp:lastPrinted>
  <dcterms:modified xsi:type="dcterms:W3CDTF">2019-03-01T13:03:00Z</dcterms:modified>
  <cp:revision>144</cp:revision>
  <dc:subject/>
  <dc:title/>
</cp:coreProperties>
</file>