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549603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8.02.2019                                                 № 20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От 18.02.2019 № 20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8 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Синегор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Синегор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Синего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8 год, формируемых в рамках муниципальных программ, составил 96,3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64 220,1 тыс. руб. исполнена на 100,2 % от уточненных годовых плановых назначений, поступления составили 64 367,5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60 712,8 тыс. руб.(99,9 % от уточненных годовых плановых назначений), в том числе:  (дотация- 13 258,6 тыс. руб., субвенция ВУС – 192,7 тыс.руб., субвенция бюджетам поселений на выполнение передаваемых полномочий субъектов РФ - 0,2 тыс.руб., прочие межбюджетные трансферты – 47 261,3 тыс.руб.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18 г. составляет земельный налог (49,3%), налог на доходы физических лиц (30,7%), а из неналоговых доходов – прочие поступления от использования имущества – 4,7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18 год исполнены на 99,4 %. За истекшие 3 года наблюдается увеличение доли исполненных расходных обязательств.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8 год составил 6 55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user</dc:creator>
  <dc:description/>
  <cp:keywords/>
  <dc:language>en-US</dc:language>
  <cp:lastModifiedBy>user</cp:lastModifiedBy>
  <cp:lastPrinted>2016-03-03T15:49:00Z</cp:lastPrinted>
  <dcterms:modified xsi:type="dcterms:W3CDTF">2019-03-01T13:02:00Z</dcterms:modified>
  <cp:revision>63</cp:revision>
  <dc:subject/>
  <dc:title/>
</cp:coreProperties>
</file>