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371" w:right="851" w:hanging="5358"/>
        <w:jc w:val="both"/>
        <w:rPr>
          <w:b/>
          <w:b/>
          <w:sz w:val="20"/>
          <w:u w:val="single"/>
          <w:lang w:val="en-US"/>
        </w:rPr>
      </w:pPr>
      <w:r>
        <w:rPr>
          <w:sz w:val="20"/>
        </w:rPr>
        <w:t xml:space="preserve">                                                   </w:t>
      </w: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pt" filled="f" o:ole="">
            <v:imagedata r:id="rId3" o:title=""/>
          </v:shape>
          <o:OLEObject Type="Embed" ProgID="" ShapeID="ole_rId2" DrawAspect="Content" ObjectID="_400039649" r:id="rId2"/>
        </w:object>
      </w:r>
      <w:r>
        <w:rPr>
          <w:sz w:val="20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АДМИНИСТРАЦИЯ СИНЕГОРСКОГО СЕЛЬСКОГО ПОСЕЛЕНИЯ</w:t>
      </w:r>
    </w:p>
    <w:p>
      <w:pPr>
        <w:pStyle w:val="Heading1"/>
        <w:spacing w:before="240" w:after="0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 xml:space="preserve">18.02.2019                                                    № 19                                  п. Синегорский </w:t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финанс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своении проводимых программ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роприятий муниципальной программы </w:t>
      </w:r>
    </w:p>
    <w:p>
      <w:pPr>
        <w:pStyle w:val="Normal"/>
        <w:rPr/>
      </w:pPr>
      <w:r>
        <w:rPr>
          <w:sz w:val="28"/>
          <w:szCs w:val="28"/>
        </w:rPr>
        <w:t xml:space="preserve">Синегор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«Переселение граждан из многоквартирных дом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знанных аварийными после 1 января 2012г., </w:t>
      </w:r>
    </w:p>
    <w:p>
      <w:pPr>
        <w:pStyle w:val="Normal"/>
        <w:rPr/>
      </w:pPr>
      <w:r>
        <w:rPr>
          <w:sz w:val="28"/>
          <w:szCs w:val="28"/>
        </w:rPr>
        <w:t>в 2018-2030 годах» з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законодательством Российской Федерации, </w:t>
      </w:r>
      <w:r>
        <w:rPr>
          <w:kern w:val="2"/>
          <w:sz w:val="28"/>
          <w:szCs w:val="28"/>
        </w:rPr>
        <w:t>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Синегорского сельского поселения «Переселение граждан из многоквартирных домов, признанных аварийными после 1 января 2012г., в 2018-2030 годах» за 2018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 официального опубликования и подлежит размещению на официальном сайте Администрации Синегорского сельского поселения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Синег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Т.Г. Холод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                                                           С.П.Беседина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</w:p>
    <w:p>
      <w:pPr>
        <w:sectPr>
          <w:footerReference w:type="default" r:id="rId4"/>
          <w:type w:val="nextPage"/>
          <w:pgSz w:w="11906" w:h="16838"/>
          <w:pgMar w:left="1276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exact" w:line="28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8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8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Синегорского сельского поселения</w:t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от 18.02.2019 №  19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18 год (за весь период реализации программы)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</w:t>
      </w:r>
      <w:r>
        <w:rPr>
          <w:sz w:val="28"/>
          <w:szCs w:val="28"/>
        </w:rPr>
        <w:t>Переселение граждан из многоквартирных домов, признанных аварийными после 1 января 2012г., в 2018-2030 годах</w:t>
      </w:r>
      <w:r>
        <w:rPr>
          <w:sz w:val="28"/>
          <w:szCs w:val="28"/>
          <w:u w:val="single"/>
        </w:rPr>
        <w:t>»</w:t>
      </w:r>
    </w:p>
    <w:p>
      <w:pPr>
        <w:pStyle w:val="Normal"/>
        <w:spacing w:lineRule="auto" w:line="220"/>
        <w:jc w:val="center"/>
        <w:rPr/>
      </w:pPr>
      <w:r>
        <w:rPr/>
        <w:t>(наименование муниципальной  программы)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3"/>
        <w:gridCol w:w="5670"/>
        <w:gridCol w:w="1984"/>
        <w:gridCol w:w="2126"/>
        <w:gridCol w:w="1107"/>
        <w:gridCol w:w="1020"/>
        <w:gridCol w:w="2067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,      </w:t>
              <w:br/>
              <w:t>предшествую-щий отчетному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7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дпрограмма «Приобретение жилья в муниципальную собственность, строительство и участие в долевом строительстве муниципального жилья, признанных аварийными после 1 января 2012г., в 2018-2030 годах»</w:t>
            </w:r>
          </w:p>
        </w:tc>
      </w:tr>
      <w:tr>
        <w:trPr/>
        <w:tc>
          <w:tcPr>
            <w:tcW w:w="147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риобретенного (построенного) жилищного фон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емей, обеспеченных жильем, от числа семей, состоящих на учете в качестве нуждающихся в предоставлении жилых помещений по договорам социального най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</w:t>
            </w:r>
            <w:r>
              <w:rPr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риобретенного (построенного) жилищ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7,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7,6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ей, переселенных из аварийного жилищ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, переселенных из аварийного жилищ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тселенного аварийного жилищ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,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,1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ликвидированного аварийного жилищ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квидированных аварийных до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560"/>
        <w:gridCol w:w="141"/>
        <w:gridCol w:w="993"/>
        <w:gridCol w:w="1134"/>
        <w:gridCol w:w="1275"/>
        <w:gridCol w:w="1276"/>
        <w:gridCol w:w="1418"/>
        <w:gridCol w:w="141"/>
        <w:gridCol w:w="1418"/>
        <w:gridCol w:w="1559"/>
      </w:tblGrid>
      <w:tr>
        <w:trPr>
          <w:trHeight w:val="4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возникшие в ходе реализации мероп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 (тыс. р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доступным и комфортным жильем населения Синегорского сельского поселения»</w:t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иобретение жилья в муниципальную собственность, строительство и участие в долевом строительстве муниципального жилья, признанных аварийными после 1 января 2012г., в 2018-2030 годах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жильем граждан, состоящих на учете нуждающихся в жилых помещениях, предоставляемых по договорам социального най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жикова Т.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</w:t>
            </w:r>
            <w:r>
              <w:rPr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селение граждан из аварийного жилищ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жикова Т.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225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19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муниципальной программы «Обеспечение доступным и комфортным жильем населения Синегорского сельского поселения»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за  2018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678"/>
        <w:gridCol w:w="3685"/>
        <w:gridCol w:w="2410"/>
        <w:gridCol w:w="1985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Ц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</w:t>
              <w:br/>
              <w:t>расходов, предусмотре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муниципа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й программой </w:t>
              <w:br/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</w:t>
              <w:br/>
              <w:t xml:space="preserve">программа      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доступным и комфортным жильем населения Синегорского сельского поселения»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 225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 190,9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 630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 599,5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4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1,4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47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риобретение жилья в муниципальную собственность, строительство и участие в долевом строительстве муниципального жилья, признанных аварийными после 1 января 2012г., в 2018-2030 годах»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жильем граждан, состоящих на учете нуждающихся в жилых помещениях, предоставляемых по договорам социального найм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47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</w:t>
            </w:r>
            <w:r>
              <w:rPr>
                <w:sz w:val="28"/>
                <w:szCs w:val="2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селение граждан из аварийного жилищного фон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 22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 190,9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 630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 599,5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4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1,4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Оценка эффективности социально-экономических последствий от реализации программы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</w:rPr>
        <w:tab/>
        <w:t>Настоящая программа разработана в целях реализации государственной программы Ростовской области «Обеспечение доступным и комфортным жильем населения Ростовской области»  и позволяет создать эффективный механизм переселения граждан из жилищного фонда, признанных после 01 января 2012 года в установленном порядке аварийным и подлежащим сносу в связи с физическим износом в процессе его эксплуатации, на территории Синегорского сельского поселения.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Программы -  переселение граждан из аварийного жилищного фонда и создание безопасных и комфортных условий проживания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Подпрограммой 2 «</w:t>
      </w:r>
      <w:bookmarkStart w:id="0" w:name="YANDEX_26"/>
      <w:bookmarkEnd w:id="0"/>
      <w:r>
        <w:rPr>
          <w:color w:val="000000"/>
          <w:sz w:val="28"/>
          <w:szCs w:val="28"/>
        </w:rPr>
        <w:t xml:space="preserve">Переселение граждан из аварийного жилищного фонда Синегорского сельского </w:t>
      </w:r>
      <w:r>
        <w:rPr>
          <w:sz w:val="28"/>
          <w:szCs w:val="28"/>
        </w:rPr>
        <w:t>поселения. Основные мероприятия под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селение граждан из аварийного жилищного -  в 2018 году расходы на реализацию данного мероприятия составили 43 190,9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- переселено 40 чел.(19 семьи) – этап реализации программы 2018-2030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2018 года в муниципальную </w:t>
      </w:r>
      <w:bookmarkStart w:id="1" w:name="YANDEX_42"/>
      <w:bookmarkEnd w:id="1"/>
      <w:r>
        <w:rPr>
          <w:rStyle w:val="Highlight"/>
          <w:sz w:val="28"/>
          <w:szCs w:val="28"/>
        </w:rPr>
        <w:t xml:space="preserve">программу </w:t>
      </w:r>
      <w:bookmarkStart w:id="2" w:name="YANDEX_44"/>
      <w:bookmarkEnd w:id="2"/>
      <w:r>
        <w:rPr>
          <w:sz w:val="28"/>
          <w:szCs w:val="28"/>
        </w:rPr>
        <w:t>были внесено 1 изменение, направленное на  повышение эффективности использования бюджетных средств, предусмотренных на финансирование программных мероприяти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Фактические значения показателей Программы соответствуют плановым назначениям. Программа носит социальный характер, основным критерием ее эффективности является создание условий, обеспечивающими комфортные условия проживания населения Синегорского сельского поселения</w:t>
      </w:r>
      <w:r>
        <w:rPr>
          <w:color w:val="5C5B5B"/>
          <w:sz w:val="28"/>
          <w:szCs w:val="28"/>
        </w:rPr>
        <w:t>.</w:t>
      </w:r>
    </w:p>
    <w:p>
      <w:pPr>
        <w:pStyle w:val="Normal"/>
        <w:rPr>
          <w:color w:val="5C5B5B"/>
          <w:sz w:val="28"/>
          <w:szCs w:val="28"/>
        </w:rPr>
      </w:pPr>
      <w:r>
        <w:rPr>
          <w:color w:val="5C5B5B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             С.П.Беседина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footerReference w:type="default" r:id="rId6"/>
      <w:type w:val="nextPage"/>
      <w:pgSz w:w="11906" w:h="16838"/>
      <w:pgMar w:left="1134" w:right="141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user</cp:lastModifiedBy>
  <cp:lastPrinted>2018-02-12T14:54:00Z</cp:lastPrinted>
  <dcterms:modified xsi:type="dcterms:W3CDTF">2019-03-01T13:02:00Z</dcterms:modified>
  <cp:revision>150</cp:revision>
  <dc:subject/>
  <dc:title/>
</cp:coreProperties>
</file>