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2458045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8.02.2019                                              № 18                                     п. 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>и развитие энергетики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от _18.02.2019 № 18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47 лампы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8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8:00Z</cp:lastPrinted>
  <dcterms:modified xsi:type="dcterms:W3CDTF">2019-03-01T13:01:00Z</dcterms:modified>
  <cp:revision>76</cp:revision>
  <dc:subject/>
  <dc:title/>
</cp:coreProperties>
</file>