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70946525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8.02.2019                                               №  17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С.П.Беседин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___18.02.2019 № 17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1559"/>
        <w:gridCol w:w="1134"/>
        <w:gridCol w:w="127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антитеррористической   </w:t>
              <w:br/>
              <w:t xml:space="preserve">защищенности  мест массового  скопления населения  поселения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Синегорского сельского поселения по осуществлению мероприятий, связанных с профилактикой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134"/>
        <w:gridCol w:w="1134"/>
        <w:gridCol w:w="1275"/>
        <w:gridCol w:w="1276"/>
        <w:gridCol w:w="1418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18 году запланировано 10,0  тыс. рублей. Указанные средства в сумме 8,0 тыс. руб.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rStyle w:val="Highlight"/>
          <w:sz w:val="28"/>
          <w:szCs w:val="28"/>
        </w:rPr>
        <w:t>изменения не вносили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0:00Z</cp:lastPrinted>
  <dcterms:modified xsi:type="dcterms:W3CDTF">2019-03-01T13:00:00Z</dcterms:modified>
  <cp:revision>99</cp:revision>
  <dc:subject/>
  <dc:title/>
</cp:coreProperties>
</file>