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32"/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pacing w:val="32"/>
          <w:sz w:val="28"/>
          <w:szCs w:val="28"/>
        </w:rPr>
        <w:t>МУНИЦИПАЛЬНОЕ ОБРАЗОВАНИЕ «СИНЕГОРСКОГО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pacing w:val="32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4"/>
        <w:gridCol w:w="2875"/>
        <w:gridCol w:w="433"/>
        <w:gridCol w:w="615"/>
        <w:gridCol w:w="2693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2.2019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инегорский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0.10.2015 № 2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муниципального правового акта Администрации Синегорского сельского поселения в соответствие </w:t>
      </w:r>
      <w:r>
        <w:rPr>
          <w:rFonts w:cs="Times New Roman" w:ascii="Times New Roman" w:hAnsi="Times New Roman"/>
          <w:kern w:val="2"/>
          <w:sz w:val="28"/>
          <w:szCs w:val="28"/>
        </w:rPr>
        <w:t>со статьей 69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ого кодекса Российской Федерации и федер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ями Правительства Ростовской области от 24.01.2019 №31 «О внесении изменения в постановление Правительства Ростовской области от 18.09.2015 № 582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0.10.2015 № 218 «О порядке формирования муниципального задания на оказание муниципальных услуг (выполнение работ) в отношении муниципальных учреждений Синегорского сельского поселения и финансового обеспечения выполнения муниципального задания» измен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постановление вступает в силу со дня подписания, подлежит официальному опубликованию и применяется к правоотношениям, возникшим начиная с формирования муниципального задания  на 2019 год и на плановый период 2020 и 2021 год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371" w:leader="none"/>
        </w:tabs>
        <w:spacing w:lineRule="auto" w:line="240" w:before="0" w:after="0"/>
        <w:ind w:right="-171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6379" w:leader="none"/>
          <w:tab w:val="left" w:pos="7371" w:leader="none"/>
        </w:tabs>
        <w:spacing w:lineRule="auto" w:line="240" w:before="0" w:after="0"/>
        <w:ind w:right="-171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Т.Г. Холоднякова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С.П.Бесед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auto" w:line="240" w:before="0" w:after="0"/>
        <w:ind w:left="5387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№ 1 к постановлению Администрации Синегорского сельского поселения</w:t>
      </w:r>
    </w:p>
    <w:p>
      <w:pPr>
        <w:pStyle w:val="Normal"/>
        <w:snapToGrid w:val="false"/>
        <w:spacing w:lineRule="auto" w:line="240" w:before="0" w:after="0"/>
        <w:ind w:left="5387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1.02.2019 года № 16</w:t>
      </w:r>
    </w:p>
    <w:p>
      <w:pPr>
        <w:pStyle w:val="Normal"/>
        <w:snapToGrid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Синегор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</w:rPr>
        <w:t>20.10.2015 № 218 «О порядке формирования муниципального задания на оказание муниципальных услуг (выполнение работ) в отношении муниципальных учреждений Синегорского сельского поселения и финансового обеспечения выполнения муниципального зад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Пункт 3.8.2. изложить в редакции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3.8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Затраты на содержание объектов недвижимого имущества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содержание и ремонт общего имущества в здании, сооружении, в котором муниципальному учреждению принадлежит помещение на праве оперативного управл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бслуживание систем видеонаблюдения, «тревожных кнопок», контроля доступа в здание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санитарную обработку помещений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вывоз твердых коммунальных отходов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договоров гражданско-правового характера за оказание услуг, выполнение рабо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дпункт 3.16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3.16.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командировочные расходы основного и вспомогательного персонала муниципальных  учреждений клубного типа, связанные с выполнение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слуги по медосмотру основного, вспомогательного и прочего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коммун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договоров гражданско-правового характера за оказание услуг ведущих, участников творческих коллективов и исполнителей, членов жюри, с начислениями на выплаты по оплате труда учреждений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услуг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изготовление или приобретение реквизита при создании спектаклей, концертов и концертных программ и при проведении культурных мероприятий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слуги по организации питания и проживания творческих коллективов и отдельных самодеятельных и профессиональных артистов учреждений клубного типа при проведении культур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услуг по художественному оформлению, сценографии мероприятий, зрелищно-развлекательные услуги при проведении культурных мероприятий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услуг по административно-хозяйственному и техническому обеспечению выездных репетиций и мероприятий, проводимых учреждениями клубного тип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услуг вневедомственно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храны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захоронение био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оплату услуг прачеч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проведение производствен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траты на утилизацию биологически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плату сборов и и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а их потребления, установленных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и паспортами выполнения работ в 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Синегорского сельского поселения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»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С.П. Беседина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cs="Times New Roman"/>
      <w:sz w:val="4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4:00Z</dcterms:created>
  <dc:creator>103a</dc:creator>
  <dc:description/>
  <cp:keywords/>
  <dc:language>en-US</dc:language>
  <cp:lastModifiedBy>user</cp:lastModifiedBy>
  <cp:lastPrinted>2019-02-08T11:56:00Z</cp:lastPrinted>
  <dcterms:modified xsi:type="dcterms:W3CDTF">2019-03-01T12:59:00Z</dcterms:modified>
  <cp:revision>4</cp:revision>
  <dc:subject/>
  <dc:title>1114r485.f13</dc:title>
</cp:coreProperties>
</file>