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9                                                     № 15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/>
      </w:pPr>
      <w:r>
        <w:rPr>
          <w:sz w:val="28"/>
          <w:szCs w:val="28"/>
        </w:rPr>
        <w:t>О мерах по пропуску паводковых вод и обеспечению безопасности населения в 2019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19 года, а также предотвращения вредного воздействия паводковых вод на объекты экономики,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2. Утвердить План мероприятий по пропуску паводковых вод и обеспечению безопасности населения в 2019 году (приложение №2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 категории Администрации Синегорского сельского поселения Золотовой С.Ю.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инегорского сельского поселения,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самоуправления  Синегорского сельского поселения,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частковому уполномоченному полиции ОУУП и ПДН ОМВД России по Белокалитвинскому району старшему лейтенанту полиции  - Бунину А.Э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Ветеринарному врачу Синегорского сельского поселения Васильеву С.Г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3   42 – ПЧ  </w:t>
      </w:r>
      <w:r>
        <w:rPr>
          <w:sz w:val="28"/>
          <w:szCs w:val="28"/>
        </w:rPr>
        <w:t>федерального государственного казенного учреждения «7-отряд государственной противопожарной службы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Г. Холодня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С. П. 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2.2019  №   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лоднякова Татьяна  Георги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Жукова  Наталья Борисовна              -   ведущий специалист сектор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>3. Суржикова Татьяна Анатольевна       - заведующий сектором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Константинов Виталий Владимирович   -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КРЭС)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7 отряд ФПС  по 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–    заведующий  амбулаторией  п. Синегорский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логлазов Александр Иванович  –    начальник Синегорской ВКС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9. Бунин Андрей Эдуардович  -    Участковый уполномоченный полиции ОУУП и                  ПДН ОМВД России по Белокалитвинскому району старший лейтенант полиции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0.Качурина Елена Анатольевна     -  директор МБОУ СОШ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Трифонов Денис Николаевич     -  директор МБОУ СОШ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Васильев Сергей Геннадьевич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2.2019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А.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1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А.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17-03-20T15:44:00Z</cp:lastPrinted>
  <dcterms:modified xsi:type="dcterms:W3CDTF">2019-03-01T12:58:00Z</dcterms:modified>
  <cp:revision>50</cp:revision>
  <dc:subject/>
  <dc:title/>
</cp:coreProperties>
</file>