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7"/>
        </w:rPr>
      </w:pPr>
      <w:r>
        <w:rPr/>
        <w:t>АДМИНИСТРАЦИЯ  СИНЕГОРСКОГО СЕЛЬСКОГО 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07.02.2019                                               № 14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                               Постановление Администрации Синегорского сельского поселения от 04.03.2016 г. № 37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решением Собрания депутатов Синегорского сельского поселения от 22.02.2018 года № 46 «Об утверждении Положения о бюджетном процессе в Синегорском сельском поселении» </w:t>
      </w:r>
      <w:r>
        <w:rPr>
          <w:sz w:val="28"/>
          <w:szCs w:val="28"/>
        </w:rPr>
        <w:t>на основании протеста Белокалитвинской Городской                                прокуратуры от 04.02.2019 №07-29-2019</w:t>
      </w:r>
      <w:r>
        <w:rPr>
          <w:kern w:val="2"/>
          <w:sz w:val="28"/>
          <w:szCs w:val="28"/>
        </w:rPr>
        <w:t xml:space="preserve">, </w:t>
      </w:r>
    </w:p>
    <w:p>
      <w:pPr>
        <w:pStyle w:val="ConsPlus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Normal"/>
        <w:spacing w:before="0" w:after="0"/>
        <w:ind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>Внести изменения в Постановление Администрации Синегорского                      сельского поселения от 04.03.2016 г. № 37 «Об утверждении Правил разработки и утверждения бюджетного прогноза Синегорского сельского поселения на                         долгосрочный период»: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.1. пункт  2.2. раздела 2 Правил после слов «шесть лет» дополнить         словами «и более»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kern w:val="2"/>
          <w:sz w:val="28"/>
          <w:szCs w:val="28"/>
        </w:rPr>
        <w:t>в пункте 2.4. раздела 2 Правил слова «изменения долгосрочного               прогноза на соответствующий период и принятого решением Собрания депутатов Синегорского сельского поселения о бюджете Синегорского сельского поселения» заменить словами « изменения прогноза социально-экономического развития              Синегорского сельского поселения на соответствующий период и принятого              решения Собрания депутатов Синегорского сельского поселения о                                         соответствующем бюджете без продления периода действия»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 Администрации Синегор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 xml:space="preserve">         </w:t>
        <w:tab/>
        <w:tab/>
        <w:t xml:space="preserve">    Т.Г. Холоднякова</w:t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С.П. Беседина</w:t>
      </w:r>
    </w:p>
    <w:sectPr>
      <w:type w:val="nextPage"/>
      <w:pgSz w:w="11906" w:h="16838"/>
      <w:pgMar w:left="1304" w:right="70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9:00Z</dcterms:created>
  <dc:creator>Чапиковский</dc:creator>
  <dc:description/>
  <cp:keywords/>
  <dc:language>en-US</dc:language>
  <cp:lastModifiedBy>user</cp:lastModifiedBy>
  <cp:lastPrinted>2016-03-04T11:14:00Z</cp:lastPrinted>
  <dcterms:modified xsi:type="dcterms:W3CDTF">2019-03-01T12:57:00Z</dcterms:modified>
  <cp:revision>35</cp:revision>
  <dc:subject/>
  <dc:title>АДМИНИСТРАЦИЯ РОСТОВСКОЙ ОБЛАСТИ</dc:title>
</cp:coreProperties>
</file>