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3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 xml:space="preserve">31.01.2019             </w:t>
        <w:tab/>
        <w:tab/>
        <w:tab/>
        <w:t xml:space="preserve">           № </w:t>
      </w:r>
      <w:bookmarkStart w:id="0" w:name="Номер"/>
      <w:bookmarkEnd w:id="0"/>
      <w:r>
        <w:rPr>
          <w:sz w:val="28"/>
          <w:szCs w:val="28"/>
        </w:rPr>
        <w:t xml:space="preserve">  06                                    п. Синегорски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864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утверждении качественных характеристик и стоимости гарантированных услуг по погребению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10.12.2010 № 529-ЗС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й закон «О предоставлении материальной и иной помощи для погребения умерших за счет средств областного бюджета», письмом начальника ГУ-УПФ РФ в г. Белая Калитва и Белокалитвинском районе А.Л.Блатман от 22.01.2019 № ОВП-05/415, решением тарифной комиссии Администрации Синегорского сельского поселения от 25.01.2019 г. № 1,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Синегорского сельского поселения от 31.01.2018 № 22 «Об утверждении качественных характеристик и стоимости гарантированных услуг по погребению» признать утратившим сил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ются на правоотношение возникшие с 01.02.2019 г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лава Администрации Синегорского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Т.Г.Холодняков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 xml:space="preserve"> 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813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9 № 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1"/>
        <w:gridCol w:w="3638"/>
        <w:gridCol w:w="1746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2"/>
        <w:gridCol w:w="3892"/>
        <w:gridCol w:w="1750"/>
        <w:gridCol w:w="11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rPr/>
            </w:pPr>
            <w:r>
              <w:rPr>
                <w:sz w:val="28"/>
                <w:szCs w:val="28"/>
              </w:rPr>
              <w:t>Рытьё могилы и захорон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Рытьё могилы и захоронени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Беседин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1:00Z</dcterms:created>
  <dc:creator>WiZaRd</dc:creator>
  <dc:description/>
  <cp:keywords/>
  <dc:language>en-US</dc:language>
  <cp:lastModifiedBy>user</cp:lastModifiedBy>
  <cp:lastPrinted>2019-02-05T16:01:00Z</cp:lastPrinted>
  <dcterms:modified xsi:type="dcterms:W3CDTF">2019-02-05T13:03:00Z</dcterms:modified>
  <cp:revision>47</cp:revision>
  <dc:subject/>
  <dc:title> </dc:title>
</cp:coreProperties>
</file>