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spacing w:before="120" w:after="0"/>
        <w:ind w:right="-219" w:hanging="0"/>
        <w:rPr/>
      </w:pPr>
      <w:r>
        <w:rPr>
          <w:sz w:val="28"/>
          <w:szCs w:val="28"/>
        </w:rPr>
        <w:t>__.03.2019 г.             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___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bookmarkStart w:id="1" w:name="_Hlk526326201"/>
            <w:bookmarkEnd w:id="1"/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30.11.2018г. № 180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«Муниципальная  политика</w:t>
      </w:r>
      <w:r>
        <w:rPr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сектором экономики и финансов</w:t>
        <w:tab/>
        <w:t>Е.С. Зах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.03.2019  № ___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kern w:val="2"/>
          <w:sz w:val="22"/>
          <w:szCs w:val="22"/>
        </w:rPr>
        <w:t xml:space="preserve">Приложение № 1 к Муниципальной программе                                                                                                Синегорского сельского поселения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kern w:val="2"/>
          <w:sz w:val="22"/>
          <w:szCs w:val="22"/>
        </w:rPr>
        <w:t>« Муниципальная поли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инегорс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93"/>
      </w:tblGrid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Синегорского сельского поселения «Муниципальная  политика»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Синегор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униципального управления и муниципальной службы в Синегор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Синегорском сельском поселении и муниципальной службы Синегорского сельского поселения (далее – муниципальная служб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я качественного, профессионального состава муниципальной службы Синегорского сельского поселения;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государственной программы запланирована на 2019 – 203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77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Паспорт Подпрограммы 1 </w:t>
      </w:r>
    </w:p>
    <w:p>
      <w:pPr>
        <w:pStyle w:val="Normal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>Муниципальной программы Синегорс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33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инего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65,0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7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Синегорском сельском поселен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ПАСПОРТ</w:t>
      </w:r>
      <w:r>
        <w:rPr>
          <w:caps/>
          <w:color w:val="000000"/>
          <w:sz w:val="28"/>
          <w:szCs w:val="28"/>
        </w:rPr>
        <w:t xml:space="preserve"> Подпрограммы 2 </w:t>
      </w:r>
    </w:p>
    <w:p>
      <w:pPr>
        <w:pStyle w:val="Normal"/>
        <w:autoSpaceDE w:val="false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Обеспечение реализации муниципальной программы Синегор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социологических исследований путем индивидуальных опросов жителей Синего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510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инегорского сельского поселения «Муниципальная политик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инегорского сельского поселения «Муниципальная политик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Синегорского сельского поселения «Муниципальная политика»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реализацию мероприятий программы Синегорского сельского поселения «Муниципальная политика» приведен в приложении № 4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от  ___.03.2019  № ___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Верхнедонского района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от  ___.03.2019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709" w:right="39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18-11-28T14:27:00Z</cp:lastPrinted>
  <dcterms:modified xsi:type="dcterms:W3CDTF">2019-03-13T12:00:00Z</dcterms:modified>
  <cp:revision>55</cp:revision>
  <dc:subject/>
  <dc:title/>
</cp:coreProperties>
</file>